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  <w:t>Уважаемые родители!</w:t>
            </w:r>
          </w:p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75435</wp:posOffset>
                      </wp:positionV>
                      <wp:extent cx="1459865" cy="160528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1605240"/>
                                <a:chOff x="0" y="0"/>
                                <a:chExt cx="1459800" cy="160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9800" cy="160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459800" cy="160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24.05pt;width:114.95pt;height:126.4pt" coordorigin="151,2481" coordsize="2299,25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7" stroked="f" o:allowincell="t" style="position:absolute;left:151;top:2481;width:2298;height:252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;top:2481;width:2298;height:2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609090</wp:posOffset>
                  </wp:positionV>
                  <wp:extent cx="1439545" cy="1619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итание вашего ребенка должно быть сбалансированным, иметь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минеральные вещества и микроэлементы. Соотношение между белками, жирами и углеводами должно быть в соотношении 1:1:4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LTGliederu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Попытайтесь наглядно продемонстрировать ребенку преимущества здорового питания. Мальчиков можно «воодушевить» с помощью объяснения, что здоровые продукты — путь к физической силе, высокому росту.</w:t>
            </w:r>
          </w:p>
          <w:p>
            <w:pPr>
              <w:pStyle w:val="Style19"/>
              <w:rPr/>
            </w:pPr>
            <w:r>
              <w:rPr/>
              <w:t>На девочек можно повлиять с помощью рассказов о красоте волос и кожи. Проиллюстрируйте им возможные последствия переедания сладкого или жирного: кариес, ожирение, выпадение волос, угревая сыпь.</w:t>
            </w:r>
          </w:p>
          <w:p>
            <w:pPr>
              <w:pStyle w:val="Style19"/>
              <w:rPr/>
            </w:pPr>
            <w:r>
              <w:rPr/>
              <w:t>Совместная деятельность со школой — верный путь к здоровью Вашего ребенка.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  <w:t>ДАВАЙТЕ ДЕЙСТВОВАТЬ СООБЩА!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СОШ № 9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рмавира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32, г. Армавир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вердлова, 174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8(86137) 2-95-6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  <w:r>
              <w:rPr>
                <w:b/>
                <w:bCs/>
                <w:lang w:val="en-US"/>
              </w:rPr>
              <w:t>scool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arm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3510</wp:posOffset>
                  </wp:positionV>
                  <wp:extent cx="2780665" cy="2339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  <w:sz w:val="32"/>
                <w:szCs w:val="32"/>
              </w:rPr>
            </w:pPr>
            <w:r>
              <w:rPr>
                <w:b/>
                <w:bCs/>
                <w:color w:val="FF3366"/>
                <w:sz w:val="32"/>
                <w:szCs w:val="32"/>
              </w:rPr>
              <w:t>ЗДОРОВОЕ ПИТАНИЕ И ВАШ РЕБЕНОК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  <w:sz w:val="32"/>
                <w:szCs w:val="32"/>
              </w:rPr>
            </w:pPr>
            <w:r>
              <w:rPr>
                <w:b/>
                <w:bCs/>
                <w:color w:val="FF3366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  <w:sz w:val="32"/>
                <w:szCs w:val="32"/>
              </w:rPr>
            </w:pPr>
            <w:r>
              <w:rPr>
                <w:b/>
                <w:bCs/>
                <w:color w:val="FF3366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9055</wp:posOffset>
                  </wp:positionV>
                  <wp:extent cx="2700020" cy="23393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Style19"/>
              <w:snapToGrid w:val="false"/>
              <w:rPr/>
            </w:pPr>
            <w:r>
              <w:rPr/>
              <w:t xml:space="preserve">Здоровое питание должно являться неотъемлемой частью повседневной жизни и способствовать крепкому, физиологическому, психическому и социальному здоровью человека.     </w:t>
            </w:r>
          </w:p>
          <w:p>
            <w:pPr>
              <w:pStyle w:val="Style19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7640</wp:posOffset>
                  </wp:positionV>
                  <wp:extent cx="2879725" cy="21596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ачественное питание обеспечивается путем потребления безопасных пищевых продуктов, в результате чего полностью удовлетворяются потребности организма ребенка в питательных вещества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b/>
                <w:bCs/>
                <w:color w:val="FF3366"/>
                <w:sz w:val="28"/>
                <w:szCs w:val="28"/>
              </w:rPr>
              <w:t>Недостаточность питательных веществ приводит к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отере вним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лабости и переутомлению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худшению памяти и работы мозга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нижению иммунитета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b/>
                <w:bCs/>
                <w:color w:val="FF3366"/>
                <w:sz w:val="28"/>
                <w:szCs w:val="28"/>
              </w:rPr>
              <w:t xml:space="preserve">ЗДОРОВОЕ ПИТАНИЕ-УСЛОВИЕ 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b/>
                <w:bCs/>
                <w:color w:val="FF3366"/>
                <w:sz w:val="28"/>
                <w:szCs w:val="28"/>
              </w:rPr>
              <w:t>ХОРОШЕЙ УСПЕВАЕМОСТИ.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b/>
                <w:bCs/>
                <w:color w:val="FF3366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втрак (дома) — мюсли, хлопья, воздушный рис, кукуруза желательно с молоком и фруктами.</w:t>
            </w:r>
          </w:p>
          <w:p>
            <w:pPr>
              <w:pStyle w:val="Style19"/>
              <w:rPr/>
            </w:pPr>
            <w:r>
              <w:rPr/>
              <w:t xml:space="preserve">Завтрак в школе обязателен. Хорошее самочувствие вашего ребенка в течение уроков обеспечивает вовремя съеденный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4845</wp:posOffset>
                  </wp:positionV>
                  <wp:extent cx="2876550" cy="21602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школьный завтрак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</w:tcPr>
          <w:p>
            <w:pPr>
              <w:pStyle w:val="Style19"/>
              <w:snapToGrid w:val="false"/>
              <w:rPr/>
            </w:pPr>
            <w:r>
              <w:rPr/>
              <w:t>Завтрак очень важен для школьников, обеспечивая их необходимой энергией для наиболее активной части дня. Исследования показали, что регулярно и правильно завтракавшие дети, проявляют большую энергию на уроках, лучше воспринимают информацию и достигают более высоких результатов. Исследования показывают:</w:t>
            </w:r>
          </w:p>
          <w:p>
            <w:pPr>
              <w:pStyle w:val="Style19"/>
              <w:rPr/>
            </w:pPr>
            <w:r>
              <w:rPr/>
              <w:t>* первые признаки хронических заболеваний (ожирение, сердечно-сосудистые заболевания, онкология, нарушение пищеварения) проявляется в юности;</w:t>
            </w:r>
          </w:p>
          <w:p>
            <w:pPr>
              <w:pStyle w:val="Style19"/>
              <w:rPr/>
            </w:pPr>
            <w:r>
              <w:rPr/>
              <w:t>* просвещение в области питания оказывает существенное влияние на формирование полезных для здоровья привычек и ведет к уменьшению опасности возникновения болезней, связанных с питанием.</w:t>
            </w:r>
          </w:p>
          <w:p>
            <w:pPr>
              <w:pStyle w:val="Style19"/>
              <w:rPr/>
            </w:pPr>
            <w:r>
              <w:rPr/>
              <w:t>Самым важным фактором, влияющим на здоровье и качество питания ребенка, является уровень образованности матер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2080895</wp:posOffset>
                  </wp:positionV>
                  <wp:extent cx="2880360" cy="2160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86100</wp:posOffset>
                  </wp:positionH>
                  <wp:positionV relativeFrom="paragraph">
                    <wp:posOffset>-5141595</wp:posOffset>
                  </wp:positionV>
                  <wp:extent cx="2879725" cy="18529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hit Hindi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Times New Roman" w:hAnsi="Lohit Hindi;Times New Roman" w:eastAsia="Lohit Hindi;Times New Roman" w:cs="Lohit Hindi;Times New Roman"/>
      <w:color w:val="000000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2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Times New Roman" w:hAnsi="Lohit Hindi;Times New Roman" w:eastAsia="Lohit Hindi;Times New Roman" w:cs="Lohit Hindi;Times New Roman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Times New Roman" w:hAnsi="Lohit Hindi;Times New Roman" w:eastAsia="Lohit Hindi;Times New Roman" w:cs="Lohit Hindi;Times New Roman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Times New Roman" w:hAnsi="Lohit Hindi;Times New Roman" w:eastAsia="Lohit Hindi;Times New Roman" w:cs="Lohit Hindi;Times New Roman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000000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Times New Roman" w:hAnsi="Lohit Hindi;Times New Roman" w:eastAsia="Lohit Hindi;Times New Roman" w:cs="Lohit Hindi;Times New Roman"/>
      <w:color w:val="000000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Times New Roman" w:hAnsi="Lohit Hindi;Times New Roman" w:eastAsia="Lohit Hindi;Times New Roman" w:cs="Lohit Hindi;Times New Roman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Times New Roman" w:hAnsi="Lohit Hindi;Times New Roman" w:eastAsia="Lohit Hindi;Times New Roman" w:cs="Lohit Hindi;Times New Roman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1:00Z</dcterms:created>
  <dc:creator>user </dc:creator>
  <dc:description/>
  <cp:keywords/>
  <dc:language>en-US</dc:language>
  <cp:lastModifiedBy>Бухгалтер</cp:lastModifiedBy>
  <dcterms:modified xsi:type="dcterms:W3CDTF">2014-03-12T11:24:00Z</dcterms:modified>
  <cp:revision>4</cp:revision>
  <dc:subject/>
  <dc:title>Уважаемые родители</dc:title>
</cp:coreProperties>
</file>