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АСНОДАРСКИЙ   КР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УНИЦИПАЛЬНОЕ АВТОНОМНОЕ ОБЩЕОБРАЗОВАТЕЛЬНОЕ УЧРЕЖДЕНИЕ  СРЕДНЯЯ ОБЩЕОБРАЗОВАТЕЛЬНАЯ ШКОЛА № 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35pt" to="49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52932 город Армавир улица Свердлова, 174 (тел. 2-95-65, 2-38-08)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января  2014г.</w:t>
        <w:tab/>
        <w:tab/>
        <w:tab/>
        <w:tab/>
        <w:tab/>
        <w:tab/>
        <w:tab/>
        <w:t>№ 01.10/62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итания учащихся школы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 – 2014 учебный год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9 декабря 2012 года № 273 – ФЗ «Об образовании в Российской Федерации», постановлением администрации муниципального образования город Армавир от 31 октября 2013 года №  3466 «Об утверждении размеров компенсационных выплат, предназначенных для частной компенсации стоимости питания учащихся в муниципальных общеобразовательных учреждениях муниципального образования город Армавир», приказом УО администрации муниципального образования город Армавир от 31.12.2013г. № 1152 « Об организации питания учащихся муниципальных общеобразовательных учреждений муниципального образования город Армавир в 2013 -2014 учебном году, приказом УО администрации муниципального образования город Армавир № 90 от 27.01.2014 г. «О внесении изменений в приказ управления образования администрации муниципального образования город Армавир от 31 декабря 2013 года № 1152 «Об организации питания учащихся муниципальных общеобразовательных учреждений муниципального образования город Армавир в 2013 – 2014 учебном году»     и в целях дальнейшего совершенствования организации и повышения качества питания школьников, охраны и укрепления их здоровья, п р и к а з ы в а ю: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ветственность за организацию горячего питания учащихся  в  школе  на  2014  год  возлагаю на бухгалтера    Дубовик Анну Юрьевну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горячее питание школьников с 1января 2014 года в соответствии с Гигиеническими требованиями к условиям обучения школьников (СанПиН 2.4.2.1178-02, раздел 2.12 требования к организации питания учащихся в общеобразовательных учреждениях, санитарно-эпидемиологическими требованиями к организации общественного питания, изготовлению и оборотоспособности в них пищевых продуктов и продовольственного сырья, СЭП 2.3.6.1079-01)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лассным руководителям 1-8 - ых классов обеспечить организованное горячее питание учащихся за счет средств бюджета в размере 8 р. 00коп. (11р. 00коп. на одного учащегося из многодетной семьи) и доплата родителей в размере 30р. в день (для детей из многодетных семей доплата 27 руб. в день)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лассным руководителям 9-11-х кл. обеспечить выдачу талонов на питание понедельно согласно списка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5. Родительская доплата за горячее  питание сдается отв. по питанию Дубовик А.Ю., которая передает деньги в кассу КШП и Т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тчетность предоставлять в конце каждого месяца в бухгалтерию школы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7. Не допускать нецелевого использования денежных средств, выделенных на питание учащихся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8. Усилить контроль бракеражной комиссии за качеством продукции для горячих завтраков и обедов учащихся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бновить оформление «Уголка потребителя» (информационного листка как приложения к дневнику учащегося) об услуге питания в школе, реализацию образовательной программы «Разговор о правильном питании», проведение тематических классных часов, родительских собраний по вопросам рационального питания, анкетирования учащихся и родителей с последующим анализом результатов и осуществлением мероприятий по совершенствованию организации питания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10. Неукоснительно выполнять требования С-витаминизации блюд и применению йодированных продуктов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опросы организации питания регулярно рассматривать на заседаниях педагогических советов, родительских собраниях, заседаниях общественных органов управления при участии органов торговли, здравоохранения, государственного санитарного надзора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Для обеспечения сбалансированного питания и своевременного принятия мер по его корректировке вести накопительные ведомости расходов продуктов на одного учащегося. Регулярно с участием ответственной за организацию питания Дубовик А.Ю.  проводить анализ этих ведомостей и определять мероприятия по улучшению питания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Персональную ответственность за организацию питания возлагаю на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овик А.Ю., классных руководителей.</w:t>
      </w:r>
    </w:p>
    <w:p>
      <w:pPr>
        <w:pStyle w:val="Heading"/>
        <w:ind w:firstLine="567"/>
        <w:jc w:val="left"/>
        <w:rPr/>
      </w:pPr>
      <w:r>
        <w:rPr>
          <w:sz w:val="28"/>
          <w:szCs w:val="28"/>
          <w:lang w:val="ru-RU"/>
        </w:rPr>
        <w:t>14. Контроль за исполнением настоящего приказа оставляю за собой.</w:t>
      </w:r>
    </w:p>
    <w:p>
      <w:pPr>
        <w:pStyle w:val="Heading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567"/>
        <w:jc w:val="left"/>
        <w:rPr/>
      </w:pPr>
      <w:r>
        <w:rPr>
          <w:sz w:val="28"/>
          <w:szCs w:val="28"/>
          <w:lang w:val="ru-RU"/>
        </w:rPr>
        <w:t>Директор школы                                                              В. Я. Бабаянц</w:t>
      </w:r>
    </w:p>
    <w:p>
      <w:pPr>
        <w:pStyle w:val="Heading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7:00Z</dcterms:created>
  <dc:creator>Бабаянц В.Я.</dc:creator>
  <dc:description/>
  <cp:keywords/>
  <dc:language>en-US</dc:language>
  <cp:lastModifiedBy>Анна</cp:lastModifiedBy>
  <cp:lastPrinted>2013-02-28T12:44:00Z</cp:lastPrinted>
  <dcterms:modified xsi:type="dcterms:W3CDTF">2014-03-21T13:39:00Z</dcterms:modified>
  <cp:revision>13</cp:revision>
  <dc:subject/>
  <dc:title>Управление образования администрации г</dc:title>
</cp:coreProperties>
</file>