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07760" cy="9813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19"/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Краснодарского края от 05.11.2015 г. №5758 «Об утверждении порядка отбора организации индивидуального отбора при приеме либо переводе в государственные и муниципальные образовательные организации при получении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;</w:t>
      </w:r>
    </w:p>
    <w:p>
      <w:pPr>
        <w:pStyle w:val="Style19"/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образования города Армавира «О закреплении муниципальных образовательных организаций за конкретными территориями муниципального образования город Армавир»;</w:t>
      </w:r>
    </w:p>
    <w:p>
      <w:pPr>
        <w:pStyle w:val="Style19"/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каза УО администрации муниципального образования города Армавира от 25.01.2018 г. №86 « Об организации приема обучающихся  в общеобразовательные организации с учетом регистрации заявлений в автоматизированную информационную систему «Е-услуги. Образование»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АОУ СОШ № 9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го Положения является обеспе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становление порядка приёма обучающихся в МАОУ СОШ № 9 на ступени начального общего образования в части, не отрегулированной Законом Российской Федерации «Об образовани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ёма. 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риём лиц, не достигших установленного возраста или превышающих его, иностранных граждан и другие вопросы, касающиеся приёма лиц для обучения в Образовательное учреждение, не предусмотренные  Уставом и Положением о приёме обучающихся в Образовательное учреждение, разрешаются совместно с  Управлением  образования администрации МО город Армавир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В случае, если ребенок по состоянию здоровья не может обучаться в общеобразовательной организации, администрация МАОУ СОШ № 9 на основании заключения медицинской организации и письменного заявления родителя (законного представителя), организует процесс обучения на дому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 Администрация школы может отказать гражданам в приеме их детей в образовательное учреждение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вакантных мест в учреждении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медицинских противопоказа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Порядок приема детей в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рганизационно-плановые мероприят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Администрации МАОУ СОШ № 9  ведёт учёт количественного состава детей, достигших на 1 сентября 6 лет 6 месяцев, проживающих на территории микрорайона (закреплённого постановлением главы МО город Армавир), на основе которого осуществляет примерное планирование минимального количества учебных мест для принятия первоклассников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территориальных границ микрорайона, закрепленных за образовательным учреждением, производится не позднее 1 февраля каждого календарного года, закрепляется Учредителем в нормативном документе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Не позднее января текущего года директор школы издает приказ, регламентирующий порядок и сроки приёма детей в 1-ые клас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С целью проведения организованного приема в первый класс Школа 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 не позднее 10 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 Условия приём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Время при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пись в 1 класс проводится </w:t>
      </w:r>
      <w:r>
        <w:rPr>
          <w:b/>
          <w:color w:val="000000"/>
          <w:sz w:val="28"/>
          <w:szCs w:val="28"/>
        </w:rPr>
        <w:t>с февраля по сентябрь месяц</w:t>
      </w:r>
      <w:r>
        <w:rPr>
          <w:color w:val="000000"/>
          <w:sz w:val="28"/>
          <w:szCs w:val="28"/>
        </w:rPr>
        <w:t xml:space="preserve"> календарного года по мере поступления заявлений родителей согласно наличию свободных мест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rStyle w:val="Emphasis"/>
          <w:color w:val="000000"/>
          <w:sz w:val="28"/>
          <w:szCs w:val="28"/>
        </w:rPr>
        <w:t>Возрас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е классы принимаются дети 8-года жизни, по усмотрению родителей (законных представителей) независимо от уровня их подготовки. Обязательное условие приёма детей 7-го года жизни является 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родителей (законных представителей) директор образовательного учреждения впр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исключительных случа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приём детей в образовательное учреждение в более раннем или позднем возрасте на основании направления </w:t>
      </w:r>
      <w:r>
        <w:rPr>
          <w:rFonts w:cs="Times New Roman" w:ascii="Times New Roman" w:hAnsi="Times New Roman"/>
          <w:sz w:val="28"/>
          <w:szCs w:val="28"/>
        </w:rPr>
        <w:t>Учред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</w:t>
      </w:r>
      <w:r>
        <w:rPr>
          <w:rStyle w:val="Emphasis"/>
          <w:b/>
          <w:color w:val="000000"/>
          <w:sz w:val="28"/>
          <w:szCs w:val="28"/>
        </w:rPr>
        <w:t>Виды приём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ём в первые классы носит общий характер, обеспечивающий приём всех подлежащих обучению граждан, проживающих на территории микрорайона и имеющих право на получение образования. Прием заявлений в первый класс МАОУ СОШ № 9 для граждан, проживающих на территории микрорайона, начинается не позднее </w:t>
      </w:r>
      <w:r>
        <w:rPr>
          <w:b/>
          <w:color w:val="000000"/>
          <w:sz w:val="28"/>
          <w:szCs w:val="28"/>
        </w:rPr>
        <w:t>1 февраля</w:t>
      </w:r>
      <w:r>
        <w:rPr>
          <w:color w:val="000000"/>
          <w:sz w:val="28"/>
          <w:szCs w:val="28"/>
        </w:rPr>
        <w:t xml:space="preserve"> и завершается не позднее </w:t>
      </w:r>
      <w:r>
        <w:rPr>
          <w:b/>
          <w:color w:val="000000"/>
          <w:sz w:val="28"/>
          <w:szCs w:val="28"/>
        </w:rPr>
        <w:t>30 июня</w:t>
      </w:r>
      <w:r>
        <w:rPr>
          <w:color w:val="000000"/>
          <w:sz w:val="28"/>
          <w:szCs w:val="28"/>
        </w:rPr>
        <w:t xml:space="preserve"> текущего г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в Школу оформляется приказом директора в течение 7 рабочих дней после приема документ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</w:t>
      </w:r>
      <w:r>
        <w:rPr>
          <w:b/>
          <w:color w:val="000000"/>
          <w:sz w:val="28"/>
          <w:szCs w:val="28"/>
        </w:rPr>
        <w:t>1 июля</w:t>
      </w:r>
      <w:r>
        <w:rPr>
          <w:color w:val="000000"/>
          <w:sz w:val="28"/>
          <w:szCs w:val="28"/>
        </w:rPr>
        <w:t xml:space="preserve"> текущего года до момента заполнения свободных мест, но </w:t>
      </w:r>
      <w:r>
        <w:rPr>
          <w:b/>
          <w:color w:val="000000"/>
          <w:sz w:val="28"/>
          <w:szCs w:val="28"/>
        </w:rPr>
        <w:t>не позд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сентября</w:t>
      </w:r>
      <w:r>
        <w:rPr>
          <w:color w:val="000000"/>
          <w:sz w:val="28"/>
          <w:szCs w:val="28"/>
        </w:rPr>
        <w:t xml:space="preserve"> текущего года. Приказ о зачислении в первый класс издается не ранее 1 июля текущего г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ам, не проживающим на данной территории, может быть отказано в приёме по причине отсутствия свободных мест в учреждении образования. Наличие свободных мест определяется после комплектования к </w:t>
      </w:r>
      <w:r>
        <w:rPr>
          <w:b/>
          <w:color w:val="000000"/>
          <w:sz w:val="28"/>
          <w:szCs w:val="28"/>
        </w:rPr>
        <w:t>30 июня текущего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в Школу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чередное право зачисления по месту жительства на обучение в школу  на свободные места детей, не проживающих на закрепленной территории, имеют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ти сотрудника полиции согласно Федерального закона от 07.02.2011 г. ФЗ№3  «О полиции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находящиеся (находившиеся) на иждивении сотрудника, гражданина Российской Федерации, указанных в пункте 14 статьи 3 Федерального закона от 30.12.2012 ФЗ № 283 «О социальных гарантиях сотрудникам некоторых федеральных органов  исполнительной власти и внесении изменений в отдельные законодательные акты Российской Федерации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ти из семей беженцев и вынужденных переселенцев принимаются в школу при условии наличия у родителей выданного в установленном порядке разрешения на временное проживание или вида на жительство в РФ и </w:t>
      </w:r>
      <w:r>
        <w:rPr>
          <w:b/>
          <w:color w:val="000000"/>
          <w:sz w:val="28"/>
          <w:szCs w:val="28"/>
        </w:rPr>
        <w:t>зарегистрированные по месту пребы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в Школу по адаптированной основной общеобразовательной программе только с согласия их родителей (законных  представителей) и на основании рекомендаций психолого-медико-педагогической комисс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иёме в школу родители обязаны предоставить медицинскую карту установленного образца. Предварительное обучение русскому языку детей иностранных граждан их родители осуществляют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ое сопров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 с согласия родителей в процессе обуч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5. </w:t>
      </w:r>
      <w:r>
        <w:rPr>
          <w:rStyle w:val="Emphasis"/>
          <w:b/>
          <w:color w:val="000000"/>
          <w:sz w:val="28"/>
          <w:szCs w:val="28"/>
        </w:rPr>
        <w:t>Порядок оформление приёма в школу.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ем в 1 класс МАОУ СОШ № 9 осуществляется путём п</w:t>
      </w:r>
      <w:r>
        <w:rPr>
          <w:rStyle w:val="5"/>
          <w:rFonts w:eastAsia="Calibri"/>
          <w:sz w:val="28"/>
          <w:szCs w:val="28"/>
        </w:rPr>
        <w:t>одачи заявления о зачислении ребенка в первый класс одним из родителей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Style w:val="5"/>
          <w:rFonts w:eastAsia="Calibri"/>
          <w:sz w:val="28"/>
          <w:szCs w:val="28"/>
        </w:rPr>
        <w:t>Подача заявления осуществляется одним из двух способов (по выбору родителей):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5"/>
          <w:rFonts w:eastAsia="Calibri"/>
          <w:sz w:val="28"/>
          <w:szCs w:val="28"/>
        </w:rPr>
        <w:t>1) дистанционно (посредством электронной регистрации родителями заявления) через портал АСУ сферы образования Краснодарского края;</w:t>
      </w:r>
    </w:p>
    <w:p>
      <w:pPr>
        <w:pStyle w:val="211"/>
        <w:shd w:fill="auto" w:val="clear"/>
        <w:tabs>
          <w:tab w:val="clear" w:pos="708"/>
          <w:tab w:val="left" w:pos="582" w:leader="none"/>
        </w:tabs>
        <w:spacing w:lineRule="auto" w:line="276"/>
        <w:ind w:firstLine="567"/>
        <w:jc w:val="both"/>
        <w:rPr/>
      </w:pPr>
      <w:r>
        <w:rPr>
          <w:rStyle w:val="5"/>
          <w:rFonts w:eastAsia="Calibri"/>
          <w:sz w:val="28"/>
          <w:szCs w:val="28"/>
        </w:rPr>
        <w:t>2) очно (посредством личного обращения одного из родителей в МАОУ СОШ №9 для обучения ребенка).</w:t>
      </w:r>
    </w:p>
    <w:p>
      <w:pPr>
        <w:pStyle w:val="211"/>
        <w:shd w:fill="auto" w:val="clear"/>
        <w:tabs>
          <w:tab w:val="clear" w:pos="708"/>
          <w:tab w:val="left" w:pos="582" w:leader="none"/>
        </w:tabs>
        <w:spacing w:lineRule="auto" w:line="276"/>
        <w:ind w:firstLine="567"/>
        <w:jc w:val="both"/>
        <w:rPr/>
      </w:pPr>
      <w:r>
        <w:rPr>
          <w:rStyle w:val="5"/>
          <w:rFonts w:eastAsia="Calibri"/>
          <w:sz w:val="28"/>
          <w:szCs w:val="28"/>
        </w:rPr>
        <w:t xml:space="preserve">При дистанционном способе подачи заявления родители, используя средства доступа в интернет, самостоятельно заполняют необходимые сведения, в информационной системе (далее — ИС «Е-услуги. Образование»). Вход для родителей - </w:t>
      </w:r>
      <w:r>
        <w:rPr>
          <w:rStyle w:val="5"/>
          <w:rFonts w:eastAsia="Calibri"/>
          <w:sz w:val="28"/>
          <w:szCs w:val="28"/>
          <w:lang w:val="en-US"/>
        </w:rPr>
        <w:t>http</w:t>
      </w:r>
      <w:r>
        <w:rPr>
          <w:rStyle w:val="5"/>
          <w:rFonts w:eastAsia="Calibri"/>
          <w:sz w:val="28"/>
          <w:szCs w:val="28"/>
        </w:rPr>
        <w:t>://81.177.100.43, раздел «Регистрация в первый класс» После заполнения заявителем всех необходимых сведений осуществляется автоматическая регистрация заявления в реестре. При очном способе подачи заявления один из родителей, лично обратившись в МАОУ СОШ №9, предъявляют подтверждающие документы, на основании которых ответственные сотрудники школы в присутствии родителей заполняют соответствующие сведения в «Е- услуги. Образование».</w:t>
      </w:r>
    </w:p>
    <w:p>
      <w:pPr>
        <w:pStyle w:val="211"/>
        <w:shd w:fill="auto" w:val="clear"/>
        <w:tabs>
          <w:tab w:val="clear" w:pos="708"/>
          <w:tab w:val="left" w:pos="582" w:leader="none"/>
        </w:tabs>
        <w:spacing w:lineRule="auto" w:line="276"/>
        <w:ind w:firstLine="567"/>
        <w:jc w:val="both"/>
        <w:rPr/>
      </w:pPr>
      <w:r>
        <w:rPr>
          <w:rStyle w:val="5"/>
          <w:rFonts w:eastAsia="Calibri"/>
          <w:sz w:val="28"/>
          <w:szCs w:val="28"/>
        </w:rPr>
        <w:t>Регистрация в отношении одного ребенка нескольких заявлений родителей о зачислении ребенка в первый класс одного или нескольких образовательных организаций одновременно (независимо от способов подачи заявления) не допускается. На каждого ребенка оформляется отдельное заявление о зачислении в первый класс.</w:t>
      </w:r>
    </w:p>
    <w:p>
      <w:pPr>
        <w:pStyle w:val="211"/>
        <w:shd w:fill="auto" w:val="clear"/>
        <w:tabs>
          <w:tab w:val="clear" w:pos="708"/>
          <w:tab w:val="left" w:pos="582" w:leader="none"/>
        </w:tabs>
        <w:spacing w:lineRule="auto" w:line="276"/>
        <w:ind w:firstLine="567"/>
        <w:jc w:val="both"/>
        <w:rPr>
          <w:rStyle w:val="5"/>
          <w:rFonts w:eastAsia="Calibri"/>
          <w:sz w:val="28"/>
          <w:szCs w:val="28"/>
        </w:rPr>
      </w:pPr>
      <w:r>
        <w:rPr>
          <w:rStyle w:val="5"/>
          <w:rFonts w:eastAsia="Calibri"/>
          <w:sz w:val="28"/>
          <w:szCs w:val="28"/>
        </w:rPr>
        <w:t xml:space="preserve">Регистрация всех заявлений о зачислении в первый класс МАОУ СОШ №9 вне зависимости от способа подачи заявлений осуществляется в ИС «Е-услуги. Образование». Очередность подачи заявлений родителей о зачислении в первый класс формируется автоматически средствами ИС «Е-услуги. Образование», исходя из времени регистрации заявлений. </w:t>
      </w:r>
    </w:p>
    <w:p>
      <w:pPr>
        <w:pStyle w:val="211"/>
        <w:shd w:fill="auto" w:val="clear"/>
        <w:tabs>
          <w:tab w:val="clear" w:pos="708"/>
          <w:tab w:val="left" w:pos="582" w:leader="none"/>
        </w:tabs>
        <w:spacing w:lineRule="auto" w:line="276"/>
        <w:ind w:firstLine="567"/>
        <w:jc w:val="both"/>
        <w:rPr/>
      </w:pPr>
      <w:r>
        <w:rPr>
          <w:rStyle w:val="5"/>
          <w:rFonts w:eastAsia="Calibri"/>
          <w:sz w:val="28"/>
          <w:szCs w:val="28"/>
        </w:rPr>
        <w:t xml:space="preserve">Прием заявлений в МАОУ-СОШ №9 без регистрации в ИС «Е- услуги. Образование» не допускает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Школу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дители (законные представители) ребенка предъявляют оригинал и ксерокопию свидетельства о рождении ребенка, документ, подтверждающий родство заявителя (паспорт, постановление об установлении опеки и т.п.), оригинал и ксерокопию свидетельства о регистрации ребенка по месту жительства на закрепленной территор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ами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, зачисленного в МАОУ СОШ № 9, заводится личное дело, в котором хранятся все сданные при приеме и иные документ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документов родители (законные представители) должны ознакомиться с Уставом ОУ и основными локальными актами, регулирующими учебный процес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образования город Армавир,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21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24:00Z</dcterms:created>
  <dc:creator>Пользователь Windows</dc:creator>
  <dc:description/>
  <dc:language>en-US</dc:language>
  <cp:lastModifiedBy>Admin</cp:lastModifiedBy>
  <cp:lastPrinted>2018-01-31T15:22:00Z</cp:lastPrinted>
  <dcterms:modified xsi:type="dcterms:W3CDTF">2018-02-01T19:24:00Z</dcterms:modified>
  <cp:revision>4</cp:revision>
  <dc:subject/>
  <dc:title/>
</cp:coreProperties>
</file>