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146050</wp:posOffset>
                </wp:positionV>
                <wp:extent cx="243840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иказом от 14.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1.10/</w:t>
                            </w:r>
                            <w:r>
                              <w:rPr>
                                <w:lang w:val="en-US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 СОШ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В. Я. Бабаян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3.5pt;mso-wrap-distance-left:9.05pt;mso-wrap-distance-right:9.05pt;mso-wrap-distance-top:0pt;mso-wrap-distance-bottom:0pt;margin-top:11.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Приказом от 14.</w:t>
                      </w:r>
                      <w:r>
                        <w:rPr>
                          <w:lang w:val="en-US"/>
                        </w:rPr>
                        <w:t>04</w:t>
                      </w:r>
                      <w:r>
                        <w:rPr/>
                        <w:t>.201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01.10/</w:t>
                      </w:r>
                      <w:r>
                        <w:rPr>
                          <w:lang w:val="en-US"/>
                        </w:rPr>
                        <w:t>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 СОШ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В. Я. Бабаян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6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на собрании трудового коллектива </w:t>
      </w:r>
    </w:p>
    <w:p>
      <w:pPr>
        <w:pStyle w:val="Normal"/>
        <w:shd w:fill="FFFFFF" w:val="clear"/>
        <w:ind w:right="46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автономного 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-1"/>
        </w:rPr>
        <w:t xml:space="preserve">общеобразовательного </w:t>
      </w:r>
      <w:r>
        <w:rPr>
          <w:color w:val="000000"/>
          <w:spacing w:val="-2"/>
        </w:rPr>
        <w:t xml:space="preserve">учреждения 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-2"/>
        </w:rPr>
        <w:t xml:space="preserve">средней общеобразовательной </w:t>
      </w:r>
      <w:r>
        <w:rPr/>
        <w:t>школы № 9 г. Армавира</w:t>
      </w:r>
    </w:p>
    <w:p>
      <w:pPr>
        <w:pStyle w:val="Normal"/>
        <w:shd w:fill="FFFFFF" w:val="clear"/>
        <w:ind w:right="461" w:hanging="0"/>
        <w:rPr/>
      </w:pPr>
      <w:r>
        <w:rPr/>
        <w:t xml:space="preserve">Протокол № </w:t>
      </w:r>
      <w:r>
        <w:rPr>
          <w:u w:val="single"/>
        </w:rPr>
        <w:t>1</w:t>
      </w:r>
      <w:r>
        <w:rPr/>
        <w:t>от «11»апре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о порядке приёма детей  в  1-ые  классы МАОУ СОШ № 9 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МО город Армавир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Настоящее Положение, определяющее порядок приёма детей в 1-ые классы в МАОУ СОШ № 9, (далее - Положение) разработано в соответствии с Конституцией Российской Федерации, Конвенцией о правах ребёнка, Федеральным законом от 31 мая 2002 года №62-ФЗ «О гражданстве Российской Федерации», Федеральным законом от 25 июля 2002 года №115-ФЗ «О правовом положении иностранных граждан в Российской Федерации, Федеральным законом от 19 февраля 1993 года №4528-1 «О беженцах», Законом Российской Федерации от 19 февраля 1993 года №4530-1 «О вынужденных переселенцах», Законом Российской Федерации от 10 июля 1992 года №3266-1 «Об образовании», Постановлением Правительства Российской Федерации от 19 марта 2001 года № 196 «Об утверждении Типового положения об общеобразовательном учреждении», приказом МОН РФ</w:t>
      </w:r>
      <w:r>
        <w:rPr>
          <w:i/>
        </w:rPr>
        <w:t xml:space="preserve"> </w:t>
      </w:r>
      <w:r>
        <w:rPr/>
        <w:t>« 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 от 22 января 2014г № 32 (зарегистрирован в Минюст России от 02 апреля 2014г. № 31800), письмом МОН КК от 08.04.2014года № 47-4880/14-14 «О направлении Порядка приёма на обучение по образовательным программам общего образования», постановлением администрации образования города Армавир от 12.02.2014 г. № 292 « О закреплении муниципальных образовательных организаций за конкретными территориями муниципального образования город Армавир», санитарно-эпидемиологическими правилами и нормативами</w:t>
      </w:r>
      <w:r>
        <w:rPr>
          <w:color w:val="000000"/>
        </w:rPr>
        <w:t>,</w:t>
      </w:r>
      <w:r>
        <w:rPr/>
        <w:t xml:space="preserve"> Уставом МАОУ СОШ № 9. Устав МАОУ СОШ № 9 призван обеспечивать реализацию прав обучающихся в МАОУ СОШ № 9 на образование.</w:t>
      </w:r>
    </w:p>
    <w:p>
      <w:pPr>
        <w:pStyle w:val="Normal"/>
        <w:ind w:firstLine="708"/>
        <w:jc w:val="both"/>
        <w:rPr/>
      </w:pPr>
      <w:r>
        <w:rPr/>
        <w:t>Целью настоящего Положения является обеспеч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становление порядка приёма обучающихся в МАОУ СОШ № 9 на ступени начального общего образования в части, не отрегулированной Законом Российской Федерации «Об образовании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 xml:space="preserve">Администрация школы обязана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ём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Школа предоставляет поступающим, родителям (законным представителям) возможность ознакомиться с содержанием реализуемых образовательных программ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Приём лиц, не достигших установленного возраста или превышающих его, иностранных граждан и другие вопросы, касающиеся приёма лиц для обучения в Образовательное учреждение, не предусмотренные  Уставом и Положением о приёме обучающихся в Образовательное учреждение, разрешаются совместно с  Управлением  образования администрации МО город Армави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Администрация школы может отказать гражданам в приеме их детей в образовательное учреждение: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 отсутствии вакантных мест в учреждении;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 наличии медицинских противопоказаний. </w:t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Style w:val="StrongEmphasis"/>
        </w:rPr>
        <w:t xml:space="preserve">2. Порядок приема детей в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классы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Style w:val="StrongEmphasis"/>
        </w:rPr>
      </w:pPr>
      <w:r>
        <w:rPr>
          <w:rStyle w:val="StrongEmphasis"/>
          <w:color w:val="000000"/>
        </w:rPr>
        <w:t>2.1. Организационно-плановые мероприятия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. Администрации МАОУ СОШ № 9  ведёт учёт количественного состава детей, достигших на 1 сентября 6 лет 6 месяцев, проживающих на территории микрорайона (закреплённого постановлением главы МО город Армавир), на основе которого осуществляет примерное планирование минимального количества учебных мест для принятия первоклассников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Корректировка территориальных границ микрорайона, закрепленных за образовательным учреждением, производится не позднее 1 февраля каждого календарного года, закрепляется Учредителем в нормативном документе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2.1.2. Не позднее января текущего года директор школы издает приказ, регламентирующий порядок и сроки приёма детей в 1-ые классы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2.1.3. Приём детей и комплектование 1-ых классов проводится приёмной комиссией. Комиссия формируется с учётом требований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>а) председателем комиссии назначается директор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>б) членами комиссии назначаются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медицинский работник  школы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педагог-психолог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зам. директора по УР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специалист по кадрам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2.1.4.С целью проведения организованного приема в первый класс Школа 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 не позднее 10 календарных дней с момента издания распорядительного акта о закрепленной территории;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Style w:val="StrongEmphasis"/>
          <w:color w:val="000000"/>
        </w:rPr>
        <w:t>2.2. Условия приёма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</w:rPr>
        <w:t>2.2.1</w:t>
      </w:r>
      <w:r>
        <w:rPr>
          <w:b/>
          <w:color w:val="000000"/>
        </w:rPr>
        <w:t xml:space="preserve">. </w:t>
      </w:r>
      <w:r>
        <w:rPr>
          <w:rStyle w:val="Emphasis"/>
          <w:b/>
          <w:color w:val="000000"/>
        </w:rPr>
        <w:t>Время приема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Запись в 1 класс проводится </w:t>
      </w:r>
      <w:r>
        <w:rPr>
          <w:b/>
          <w:color w:val="000000"/>
          <w:sz w:val="24"/>
          <w:szCs w:val="24"/>
        </w:rPr>
        <w:t>с февраля по сентябрь месяц</w:t>
      </w:r>
      <w:r>
        <w:rPr>
          <w:color w:val="000000"/>
          <w:sz w:val="24"/>
          <w:szCs w:val="24"/>
        </w:rPr>
        <w:t xml:space="preserve"> календарного года по мере поступления заявлений родителей согласно наличию свободных мест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2. </w:t>
      </w:r>
      <w:r>
        <w:rPr>
          <w:rStyle w:val="Emphasis"/>
          <w:color w:val="000000"/>
          <w:sz w:val="24"/>
          <w:szCs w:val="24"/>
        </w:rPr>
        <w:t>Возраст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В первые классы принимаются дети 8-года жизни, по усмотрению родителей (законных представителей) независимо от уровня их подготовки. Обязательное условие приёма детей 7-го года жизни является  достижен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По заявлению родителей (законных представителей) директор образовательного учреждения вправе </w:t>
      </w:r>
      <w:r>
        <w:rPr>
          <w:b/>
          <w:color w:val="000000"/>
        </w:rPr>
        <w:t>в исключительных случаях</w:t>
      </w:r>
      <w:r>
        <w:rPr>
          <w:color w:val="000000"/>
        </w:rPr>
        <w:t xml:space="preserve"> осуществить приём детей в образовательное учреждение в более раннем или позднем возрасте на основании направления </w:t>
      </w:r>
      <w:r>
        <w:rPr/>
        <w:t>Учредителя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3. </w:t>
      </w:r>
      <w:r>
        <w:rPr>
          <w:rStyle w:val="Emphasis"/>
          <w:b/>
          <w:color w:val="000000"/>
          <w:sz w:val="24"/>
          <w:szCs w:val="24"/>
        </w:rPr>
        <w:t>Виды приём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Приём в первые классы носит общий характер, обеспечивающий приём всех подлежащих обучению граждан, проживающих на территории микрорайона и имеющих право на получение образования. Прием заявлений в первый класс МАОУ СОШ № 9 для граждан, проживающих на территории микрорайона, начинается не позднее </w:t>
      </w:r>
      <w:r>
        <w:rPr>
          <w:b/>
          <w:color w:val="000000"/>
          <w:sz w:val="24"/>
          <w:szCs w:val="24"/>
        </w:rPr>
        <w:t>1 февраля</w:t>
      </w:r>
      <w:r>
        <w:rPr>
          <w:color w:val="000000"/>
          <w:sz w:val="24"/>
          <w:szCs w:val="24"/>
        </w:rPr>
        <w:t xml:space="preserve"> и завершается не позднее </w:t>
      </w:r>
      <w:r>
        <w:rPr>
          <w:b/>
          <w:color w:val="000000"/>
          <w:sz w:val="24"/>
          <w:szCs w:val="24"/>
        </w:rPr>
        <w:t>30 июня</w:t>
      </w:r>
      <w:r>
        <w:rPr>
          <w:color w:val="000000"/>
          <w:sz w:val="24"/>
          <w:szCs w:val="24"/>
        </w:rPr>
        <w:t xml:space="preserve"> текущего год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числение в Школу оформляется приказом директора в течение 7 рабочих дней после приема документов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</w:t>
      </w:r>
      <w:r>
        <w:rPr>
          <w:b/>
          <w:color w:val="000000"/>
          <w:sz w:val="24"/>
          <w:szCs w:val="24"/>
        </w:rPr>
        <w:t>1 июля</w:t>
      </w:r>
      <w:r>
        <w:rPr>
          <w:color w:val="000000"/>
          <w:sz w:val="24"/>
          <w:szCs w:val="24"/>
        </w:rPr>
        <w:t xml:space="preserve"> текущего года до момента заполнения свободных мест, но </w:t>
      </w:r>
      <w:r>
        <w:rPr>
          <w:b/>
          <w:color w:val="000000"/>
          <w:sz w:val="24"/>
          <w:szCs w:val="24"/>
        </w:rPr>
        <w:t>не поздне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 сентября</w:t>
      </w:r>
      <w:r>
        <w:rPr>
          <w:color w:val="000000"/>
          <w:sz w:val="24"/>
          <w:szCs w:val="24"/>
        </w:rPr>
        <w:t xml:space="preserve"> текущего года. Приказ о зачислении в первый класс издается не ранее 1 июля текущего год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Гражданам, не проживающим на данной территории, может быть отказано в приёме по причине отсутствия свободных мест в учреждении образования. Наличие свободных мест определяется после комплектования к </w:t>
      </w:r>
      <w:r>
        <w:rPr>
          <w:b/>
          <w:color w:val="000000"/>
          <w:sz w:val="24"/>
          <w:szCs w:val="24"/>
        </w:rPr>
        <w:t>30 июня текущего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приеме в Школу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ети из семей беженцев и вынужденных переселенцев принимаются в школу при условии наличия у родителей выданного в установленном порядке разрешения на временное проживание или вида на жительство в РФ и </w:t>
      </w:r>
      <w:r>
        <w:rPr>
          <w:b/>
          <w:color w:val="000000"/>
          <w:sz w:val="24"/>
          <w:szCs w:val="24"/>
        </w:rPr>
        <w:t>зарегистрированные по месту пребыв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ети с ограниченными возможностями здоровья принимаются на обучение в Школу по адаптированной основной общеобразовательной программе только с согласия их родителей (законных  представителей) и на основании рекомендаций психолого-медико-педагогической комисс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ри приёме в школу родители обязаны предоставить медицинскую карту установленного образца. Предварительное обучение русскому языку детей иностранных граждан их родители осуществляют </w:t>
      </w:r>
      <w:r>
        <w:rPr>
          <w:b/>
          <w:color w:val="000000"/>
          <w:sz w:val="24"/>
          <w:szCs w:val="24"/>
        </w:rPr>
        <w:t>самостоятель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</w:rPr>
        <w:t xml:space="preserve">2.2.4. </w:t>
      </w:r>
      <w:r>
        <w:rPr>
          <w:rStyle w:val="Emphasis"/>
          <w:b/>
          <w:color w:val="000000"/>
        </w:rPr>
        <w:t>Психолого-педагогическое обследование</w:t>
      </w:r>
      <w:r>
        <w:rPr>
          <w:color w:val="000000"/>
        </w:rPr>
        <w:t xml:space="preserve"> уровня готовности к обучению в школе проводится психологической службой и педагогами ОУ в присутствии или с согласия родителей (законных представителей) ребенка, которым сообщаются результаты диагностики. Целесообразность выявления психологической готовности детей к школьному обучению определяется необходимость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го осуществления коррекционно-развивающей работы с детьми разного уровня готовности к школ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адекватных условий успешной адаптации ребёнка к школьной жизн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определение стартовых возможностей будущих первоклассников для создания условий их оптимального развит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я информации для разработки мер психопрофилактической работы.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Психолого-педагогическое обследование носит </w:t>
      </w:r>
      <w:r>
        <w:rPr>
          <w:b/>
          <w:color w:val="000000"/>
          <w:sz w:val="24"/>
          <w:szCs w:val="24"/>
        </w:rPr>
        <w:t>рекомендательный характер</w:t>
      </w:r>
      <w:r>
        <w:rPr>
          <w:color w:val="000000"/>
          <w:sz w:val="24"/>
          <w:szCs w:val="24"/>
        </w:rPr>
        <w:t xml:space="preserve"> для родителей при выборе системы обучения в условиях работы школы по вариативным программам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Результаты диагностики не могут служить основанием для отказа в обучении в образовательном учреждении, находящемся на территории проживания будущего первоклассник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Style w:val="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5. </w:t>
      </w:r>
      <w:r>
        <w:rPr>
          <w:rStyle w:val="Emphasis"/>
          <w:b/>
          <w:color w:val="000000"/>
          <w:sz w:val="24"/>
          <w:szCs w:val="24"/>
        </w:rPr>
        <w:t>Порядок оформление приёма в школу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Прием в 1 класс МАОУ СОШ № 9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амилия, имя, отчество (последнее - при наличии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ата и место рождения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ind w:left="567" w:firstLine="708"/>
        <w:jc w:val="both"/>
        <w:rPr/>
      </w:pPr>
      <w:r>
        <w:rPr/>
        <w:t>Для приема в Школу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Родители (законные представители) ребенка предъявляют оригинал и ксерокопию свидетельства о рождении ребенка, документ, подтверждающий родство заявителя (паспорт, постановление об установлении опеки и т.п.), оригинал и ксерокопию свидетельства о регистрации ребенка по месту жительства на закрепленной территор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Родители (законные представители) ребенка, являющегося иностранным гражданином или лицами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На каждого ребенка, зачисленного в МАОУ СОШ № 9, заводится личное дело, в котором хранятся все сданные при приеме и иные документы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оформлении документов родители (законные представители) должны ознакомиться с Уставом ОУ и основными локальными актами, регулирующими учебный процесс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образования город Армавир,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2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9:00Z</dcterms:created>
  <dc:creator>Olga</dc:creator>
  <dc:description/>
  <cp:keywords/>
  <dc:language>en-US</dc:language>
  <cp:lastModifiedBy>К</cp:lastModifiedBy>
  <cp:lastPrinted>2014-11-05T11:36:00Z</cp:lastPrinted>
  <dcterms:modified xsi:type="dcterms:W3CDTF">2014-11-05T08:51:00Z</dcterms:modified>
  <cp:revision>25</cp:revision>
  <dc:subject/>
  <dc:title>Принято</dc:title>
</cp:coreProperties>
</file>