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146050</wp:posOffset>
                </wp:positionV>
                <wp:extent cx="243840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от ________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 СОШ №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 В. Я. Бабаян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3.5pt;mso-wrap-distance-left:9.05pt;mso-wrap-distance-right:9.05pt;mso-wrap-distance-top:0pt;mso-wrap-distance-bottom:0pt;margin-top:11.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от ________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АОУ  СОШ № 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 В. Я. Бабаян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right="46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собрании трудового коллектива </w:t>
      </w:r>
    </w:p>
    <w:p>
      <w:pPr>
        <w:pStyle w:val="Normal"/>
        <w:shd w:fill="FFFFFF" w:val="clear"/>
        <w:spacing w:lineRule="auto" w:line="240"/>
        <w:ind w:right="46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автономного </w:t>
      </w:r>
    </w:p>
    <w:p>
      <w:pPr>
        <w:pStyle w:val="Normal"/>
        <w:shd w:fill="FFFFFF" w:val="clear"/>
        <w:spacing w:lineRule="auto" w:line="240"/>
        <w:ind w:right="46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реждения </w:t>
      </w:r>
    </w:p>
    <w:p>
      <w:pPr>
        <w:pStyle w:val="Normal"/>
        <w:shd w:fill="FFFFFF" w:val="clear"/>
        <w:spacing w:lineRule="auto" w:line="240"/>
        <w:ind w:right="46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редней общеобразовательной </w:t>
      </w:r>
      <w:r>
        <w:rPr>
          <w:rFonts w:cs="Times New Roman" w:ascii="Times New Roman" w:hAnsi="Times New Roman"/>
          <w:sz w:val="24"/>
          <w:szCs w:val="24"/>
        </w:rPr>
        <w:t>школы № 9 г. Армавира</w:t>
      </w:r>
    </w:p>
    <w:p>
      <w:pPr>
        <w:pStyle w:val="Normal"/>
        <w:shd w:fill="FFFFFF" w:val="clear"/>
        <w:spacing w:lineRule="auto" w:line="240"/>
        <w:ind w:right="461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__ от «___»____________201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ЛАССАХ ПРОФИЛЬНОГО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Ф «Об образовании», Концепцией профильного обучения на старшей ступени общего образования, Уставом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  регламентирует деятельность профильного класса (включающей обучающихся по индивидуальным учебным плана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. Профильные классы открываются на третьей ступени обучения (10-11 классы) с учетом желания выпускников, родителей (или лиц, их заменяющих) в соответствии с задачами программы развития школы. Здесь реализуются общеобразовательные Программы среднего (полного) общего образования, в том числе программы углубленного изучения предметов по профи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офильные классы (группы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обеспечивают социализацию л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редоставляют учащимся оптимальные условия для получения среднего (полного) обще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обеспечивают непрерывность среднего (полного) общего образ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·        обеспечивают углубленное овладение знаниями и умениями по профилирующим дисциплин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·        создают условия для развития творческих способностей учащихся в соответствии с их интересами и наклонност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осуществляют раннюю профилизацию, воспитание устойчивого интереса к избранному профи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5.Профильные классы (группы) ориентированы на обучение и воспитание граждан, способных   к профессиональному самоопределению, готовых к выбору способа продолжения образования; обеспечивают непрерывность среднего (полного) общего и высшего образования; дают углубленную подготовку по профильным дисциплинам; обеспечивают условия для развития творческого потенциала обучающихся; способствуют овладению навыками самостоятельной и проект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6.Открытие, ликвидация и реорганизация   профильного класса производятся приказом на основании решения педагогического совета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7.Профильные классы формируются   приказом директора учреждения на основании решения педагогического совета при услов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личия квалифицированных специалистов (имеющих высшее профессиональное образование, связанное с профилем обучения, первую или высшую квалификационную категорию, прохождение курсов повышения квалификации по профильному предмету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личия необходимого материально-технического обеспечения учебного процесса по профильным учебным курс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личия программно- методического обеспечения, в том числе   программ элективных курсов, факультатив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го запроса на соответствующий профиль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8. Профильные классы могут быть открыты  при наполняемости классов менее 20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9.Допускается временное прикрепление   обучающихся из других образовательных учреждений для освоения отдельных профильных учебных курсов. В отношении временно прикрепленных   обучающихся действие настоящего положения сохраняется полностью. [1]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10.Общеобразовательное учреждение несет ответственность перед обучающимися, родителями, педагогической общественностью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 качество обучения, отвечающее требованием, предъявляемым к профильному обуч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ЕМА, ОТЧИСЛЕНИЯ, ВЫПУСКА УЧАЩИХСЯ ИЗ ПРОФИЛЬНЫХ КЛАС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. В профильные классы принимаются учащиеся, успешно сдавшие экзамены по программам основного общего образования, прошедшие конкурсный отбор, независимо от их места жительства. Для организации приема формируется комиссия из числа представителей администрации, педагогов-предметников, педагогов-психологов, которая устанавливает сроки и порядок прие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 Родители (законные представители) обучающихся, поступающих в профильные классы (группы), должны быть ознакомлены с документами, регламентирующими образовательный проце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. Комплектование профильных классов осуществляется на основании письменного заявления выпускников основной общеобразовательной школы, родителей (законных представителей), с учетом результатов   государственной (итоговой) аттестации, успеваемости по профильным предметам, рекомендации учителей-предметников, уровня психологической готовности к занятиям, результата накопительной оценки Портфоли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4. При наличии свободных мест возможен дополнительный набор обучающихся в классе в начале и в течение учебного года,   в соответствии с п.п. 2.1 и 2.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5. За учащимися в профильных классах   сохраняется право свободного перехода в другой класс общеобразовательного учреждения, где обучение проводится по программам, соответствующим федеральным и региональным стандартам. Изменение профильной направленности обучения допускается в период обучения при условии успешного прохождения текущей и промежуточной аттестации по учебным предметам и курсам, входящим в учебный план вновь выбранного профиля, в соответствии с п.п. 2.1 – 2.4 настоящего по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6. Вопросы приема и отчисления из профильного класса, а также перевода в другой профильный класс решаются на педагогическом сове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7. Отчисление учащихся из профильных классов и перевод на обучение по программам базового уровня возмож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учащихся, их родителей (законных представител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успешности обучения по профильным предме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числения и отчисления обучающихся из профильных классов оформляются приказом директ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9. Учащиеся, не успевающие по профильным дисциплинам, могут быть аттестованы по учебным программам базового уровня содержания, им представляется возможность перехода в соответствующий общеобразовательный класс  иного образовательного учреждения и получение аттестата о среднем (полном) общем 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И ОРГАНИЗАЦИЯ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образовательного процесса в профильных классах строится на основе базисного учебного пла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 Учебно-воспитательный процесс предусматривает различные формы обучения и воспитания, направленные на развитие личности, творческих способностей, самостоятельной работы, профессионального самоопред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3. Преподавание профильных предметов ведется по программам, разработанным в соответствии с примерными программами Министерства образования и науки РФ, или по   адаптационным, комбинаторным, авторскими программ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рамма изучения профильных предметов должна гарантировать обучающимся профильный уровень содержания, соответствующий государственному общеобразовательному стандарту по данному предме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4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5. При изучении профильных предметов в учебном плане школы могут быть предусмотрены элективные курсы, факультативные занятия, групповые и индивидуальные занятия в рамках исследовательской и проектной деятельности по выбору обучающихся (в соответствии с учебным планом) за счет вариативной части базисного учебного пл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обучающихся в классе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6. Для изучения профильных предметов класс может делиться на подгруппы в пределах выделенных муниципальным органом управления образованием ассигнов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7. Режим занятий обучающихся при профильном обучении определяется учебным планом (индивидуальным учебным планом) и расписанием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8. Знания учащихся по учебным предметам профильного типа при проведении в профильном классе промежуточной аттестации оцениваются в соответствии с положением образовательного учреждения о системе оценивания и порядке проведения текущей и промежуточной аттестации обучаю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9. Профильные журналы (ведутся помимо классных журналов) имеют отдельные страницы по каждому профильному предмету, содержащие списки обучающихся, которые ведут учителя – предметники. Они являются основным документом для работающего в профиле учителя. В этих журналах идет календарная запись   тем уроков, домашних заданий, в них выставляются и итоговые оценки, отмечаются отсутствующие. В классные журналы классными руководителями переносятся итоговые оценки по окончанию каждого полугодия.</w:t>
      </w:r>
      <w:bookmarkStart w:id="0" w:name="_GoBack"/>
      <w:bookmarkEnd w:id="0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3:00Z</dcterms:created>
  <dc:creator>Olga</dc:creator>
  <dc:description/>
  <cp:keywords/>
  <dc:language>en-US</dc:language>
  <cp:lastModifiedBy>Olga</cp:lastModifiedBy>
  <dcterms:modified xsi:type="dcterms:W3CDTF">2011-04-25T11:16:00Z</dcterms:modified>
  <cp:revision>3</cp:revision>
  <dc:subject/>
  <dc:title>Принято</dc:title>
</cp:coreProperties>
</file>