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146050</wp:posOffset>
                </wp:positionV>
                <wp:extent cx="243840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от 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 СОШ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В. Я. Бабаян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3.5pt;mso-wrap-distance-left:9.05pt;mso-wrap-distance-right:9.05pt;mso-wrap-distance-top:0pt;mso-wrap-distance-bottom:0pt;margin-top:11.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от 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 СОШ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В. Я. Бабаян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собрании трудового коллектива </w:t>
      </w:r>
    </w:p>
    <w:p>
      <w:pPr>
        <w:pStyle w:val="Normal"/>
        <w:shd w:fill="FFFFFF" w:val="clear"/>
        <w:ind w:right="4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автономного 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-1"/>
          <w:sz w:val="28"/>
          <w:szCs w:val="28"/>
        </w:rPr>
        <w:t xml:space="preserve">обще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 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-2"/>
          <w:sz w:val="28"/>
          <w:szCs w:val="28"/>
        </w:rPr>
        <w:t xml:space="preserve">средней общеобразовательной </w:t>
      </w:r>
      <w:r>
        <w:rPr>
          <w:sz w:val="28"/>
          <w:szCs w:val="28"/>
        </w:rPr>
        <w:t>школы № 9 г. Армавира</w:t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sz w:val="28"/>
          <w:szCs w:val="28"/>
        </w:rPr>
        <w:t>Протокол № __ от «___»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ИЕМА (ЗАЧИСЛЕНИЯ)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Муниципальное автономное общеобразовательное учреждение  среднюю общеобразовательную школу №9 (именуемую в дальнейшем «Школа») принимаются дети, желающие обучаться в данном общеобразовательн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воочередное право приема имеют дети, проживающие в микрорайон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ервый класс принимаются дети, которым исполнилось 6,5-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зачисления в первый класс необходимы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 ксерокопию к нему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школьник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родителей (законных представител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Школа может отказать в приеме по причине отсутствия свободных мест и лицам не имеющим гражданства Ро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и наличии свободных мест в Школу могут быть приняты лица, не достигшие 18 лет и не имеющие основного общего образования, в случае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 порядке перевода из другого образовательного учреждения, реализующего образовательного программу соответствующего уровн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ранее получившие общее образование в форме семейного образования или само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ри приеме в Школу в порядке перевода из общеобразовательного учреждения, имеющего государственную аккредитацию, прохождение аттестации в Школе не является обязательным в этом случае, помимо документов, предусмотрены пунктом 3.1. настоящих Правил, предоставляется также документ имеющего государственную аккредитацию образовательного учреждения об уровне образования или уровня освоения обучающимся соответствующей образовате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ем в Школу для обучения и воспитания оформляется приказом по Школ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и приеме в Школу администрация обязана ознакомить родителей (законных представителей) с Уставом Школы, правилами для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е конкурса в Школу принимаются дети - сироты и дети, оставшиеся без попечения род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В школу не принимаются дети, которым, согласно заключению врачебно-экспертной комиссии, противопоказано обучение в общеобразовательных учрежд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адаптации и ранней диагностики первоклассников в Школе психолог ведет работу в школе раннего развития для дошкольнико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9:00Z</dcterms:created>
  <dc:creator>Olga</dc:creator>
  <dc:description/>
  <cp:keywords/>
  <dc:language>en-US</dc:language>
  <cp:lastModifiedBy>Olga</cp:lastModifiedBy>
  <cp:lastPrinted>2011-03-21T13:42:00Z</cp:lastPrinted>
  <dcterms:modified xsi:type="dcterms:W3CDTF">2011-03-21T11:03:00Z</dcterms:modified>
  <cp:revision>1</cp:revision>
  <dc:subject/>
  <dc:title>Принято</dc:title>
</cp:coreProperties>
</file>