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ащимся по сдач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ый государственный экзамен (ЕГЭ) – это процедура, совмещающая государственную (итоговую) аттестацию выпускников IX классов, освоивших общеобразовательную  программу за курс среднего (полного) общего образования, и вступительные испытания для поступления в вуз.</w:t>
      </w:r>
    </w:p>
    <w:p>
      <w:pPr>
        <w:pStyle w:val="Normal"/>
        <w:jc w:val="both"/>
        <w:rPr/>
      </w:pPr>
      <w:r>
        <w:rPr/>
        <w:t>Цели единого государственного экзамена:</w:t>
      </w:r>
    </w:p>
    <w:p>
      <w:pPr>
        <w:pStyle w:val="Normal"/>
        <w:jc w:val="both"/>
        <w:rPr/>
      </w:pPr>
      <w:r>
        <w:rPr/>
        <w:t>1.     Формирование системы более объективной и достоверной оценки знаний и подготовки выпускников общеобразовательных учреждений.</w:t>
      </w:r>
    </w:p>
    <w:p>
      <w:pPr>
        <w:pStyle w:val="Normal"/>
        <w:jc w:val="both"/>
        <w:rPr/>
      </w:pPr>
      <w:r>
        <w:rPr/>
        <w:t>2.     Повышение доступности высшего и среднего профессионального образования, обеспечение равных условий при поступлении в вуз.</w:t>
      </w:r>
    </w:p>
    <w:p>
      <w:pPr>
        <w:pStyle w:val="Normal"/>
        <w:jc w:val="both"/>
        <w:rPr/>
      </w:pPr>
      <w:r>
        <w:rPr/>
        <w:t>3.     Обеспечение преемственности между общим и профессиональным образованием</w:t>
      </w:r>
    </w:p>
    <w:p>
      <w:pPr>
        <w:pStyle w:val="Normal"/>
        <w:jc w:val="both"/>
        <w:rPr/>
      </w:pPr>
      <w:r>
        <w:rPr/>
        <w:t xml:space="preserve">4.     Создание условий для повышения эквивалентности государственных документов о получении  среднего (полного) общего образования </w:t>
      </w:r>
    </w:p>
    <w:p>
      <w:pPr>
        <w:pStyle w:val="Normal"/>
        <w:jc w:val="both"/>
        <w:rPr/>
      </w:pPr>
      <w:r>
        <w:rPr/>
        <w:t>5.     Обеспечение государственного контроля и управления качеством общего образования на основе государственной оценки подготовки выпускников</w:t>
      </w:r>
    </w:p>
    <w:p>
      <w:pPr>
        <w:pStyle w:val="Normal"/>
        <w:jc w:val="both"/>
        <w:rPr/>
      </w:pPr>
      <w:r>
        <w:rPr/>
        <w:t>6.     Разгрузка выпускников-абитуриентов за счет сокращения числа экзаменов</w:t>
      </w:r>
    </w:p>
    <w:p>
      <w:pPr>
        <w:pStyle w:val="Normal"/>
        <w:jc w:val="both"/>
        <w:rPr/>
      </w:pPr>
      <w:r>
        <w:rPr/>
        <w:t>Единый государственный экзамен проводится на основании Положения о проведении ЕГЭ, утвержденного приказом Министерства образования РФ №1306 от 09.04.2002 года. Организационно-техническое обеспечение проведения ЕГЭ осуществляется Центром тестирования Министерства образования России и уполномоченными органами в субъектах Федерации. ЕГЭ проводится по единому расписанию, утвержденному Минобразования России и согласованному с органами управления образованием субъектов Федерации, участвующих в эксперимент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ЕГЭ сдается по единым контрольно-измерительным материалам (тестам), которые разрабатываются группами ученых и педагогов под руководством специалистов института Общего среднего образования Российской академии образования.</w:t>
      </w:r>
    </w:p>
    <w:p>
      <w:pPr>
        <w:pStyle w:val="Normal"/>
        <w:jc w:val="both"/>
        <w:rPr/>
      </w:pPr>
      <w:r>
        <w:rPr>
          <w:b/>
        </w:rPr>
        <w:t xml:space="preserve">Первая часть – группа «А» - включает в себя более легкие задания, в которых учащимся предлагают выбрать один из четырех предложенных вариантов ответов, и направлена на проверку знания непосредственно конкретного содержания литературных произведений. формул, законов и т.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торая часть- задания группы «В» - требуют от экзаменуемых записать краткий ответ на предложенные вопросы в виде одного-двух слов или числа, и позволяют проверить знания и осведомленность учащихся по отдельным предметам 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Третья часть – задания группы «С»  требуют от учащихся развернутых свободных ответов (подробное решение задачи по физике, химии; уравнений, неравенств по алгебре и началам анализа; написания рецензии или «эссе» на статью по русскому языку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на задания группы «А» и «В» проверяются в Центре тестирования с использованием специальных компьютерных программ, а задания группы «С» - двумя независимыми друг от друга эксперта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сихологической подготовке к единому государственному экзамену учителям, выпускникам и их род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составлены по материалам службы практической психологии Центра аттестации и контроля качества образования. ЕГЭ (единый государственный экзамен) основан на тестовых технологиях. Такая новая форма экзамена требует хороших знаний по предметам, предварительной психологической подготовки всех участников образовательного процесса (учителей, родителей,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учи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м следует активнее вводить тестовые технологии в систему обучения учащихся с 5-11 классы практически по всем предметам, выносимым на ЕГЭ. С их помощью можно оценивать уровень усвоения материала учениками и отработать у них навык работы с тестовыми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е тренировки в выполнении тестовых заданий позволят учащимся в ходе сдачи ЕГЭ реально повысить балл. Зная типовые конструкции тестовых заданий, ученик практически не будет тратить время на понимание инструкции. Во время таких тренировок формируются соответствующие психотехнические навыки саморегуляции и само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сихотехнические навыки, полученные учащимися в процессе обучения, не только повышают эффективность подготовки к сдаче ЕГЭ, но и позволяют учащимся более успешно вести себя во время экзамена, способствуют развитию навыков мыслительной работы, умению мобилизовав себя в решающей ситуации, овладевать собственными эмо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учени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ногих учеников ситуация экзамена вызывает такие яркие отрицательные эмоции, что в результате на связанную с экзаменом тревогу тратится больше сил, чем собственно, на то, чтобы подготовится и сдать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же подготовиться к экзаменам максимально эффективно, не тратя попусту энергию? И как действовать на самом экзамене, чтобы показать свои лучшие стороны и добиться хорошего результа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екоторые рекомендации по подготовке к ЕГЭ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нужно экономить время на сон! Экономия времени на сне ведет к тому, что снижается продуктивность интеллектуальной деятельности в другое время су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жно относиться к экзаменам более осмысленно и потратить интеллектуальные усилия на то, чтобы выделить ключевые вопросы, смысловые блоки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лать мини-конспекты, смысловые схемы отв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раивайте себя на усп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ЕГЭ и подготовке к нему нужно относиться как к важной части обучения, а не как к некому препятствию, которое требуется преодоле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ула самовну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олностью контролирую свое поведение. Я вижу трудности на своем пути и это возможности моего личностного р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 контролирую свои мысли и чув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с каждым днем чувствую себя более увер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в состоянии достичь своей цели, и я достигну своей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представляю себя счастливым, здоровым и успеш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буду таким, каким себя представля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спокоен и уверен в себ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ям, в первую очередь, нужно помогать ребенку сохранять душевное равновесие, бодрость духа, ритм активной жизни, беречь от стрес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дуйтесь успехам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енок должен чувствовать, что он люб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</w:rPr>
        <w:t>Показателем готовности может быть: обучаемость как общая «восприимчивость к знаниям» (Б.Г. Ананьев), «как способность ребенка к переносу усвоенного способа действия на самостоятельное выполнение  аналогичного задания» (Л.С. Выготский). Таким образом, психологическая готовность включает в себя следующие параметры:</w:t>
      </w:r>
    </w:p>
    <w:p>
      <w:pPr>
        <w:pStyle w:val="2"/>
        <w:ind w:firstLine="708"/>
        <w:rPr/>
      </w:pPr>
      <w:r>
        <w:rPr>
          <w:i/>
          <w:sz w:val="28"/>
        </w:rPr>
        <w:t>Личностную готовность</w:t>
      </w:r>
      <w:r>
        <w:rPr>
          <w:sz w:val="28"/>
        </w:rPr>
        <w:t xml:space="preserve"> связывают со сменой ведущего типа деятельности. Смена ведущего типа деятельности приводит к переходу на новый уровень самосознания, к становлению внутренней позиции учащегося, что является, по мнению Л.И. Божович, Л.С. Выготского, А.Н. Леонтьева и других ученых, одной из основных составляющих личностной готовности к обучению.</w:t>
      </w:r>
    </w:p>
    <w:p>
      <w:pPr>
        <w:pStyle w:val="2"/>
        <w:ind w:firstLine="708"/>
        <w:rPr/>
      </w:pPr>
      <w:r>
        <w:rPr>
          <w:i/>
          <w:sz w:val="28"/>
        </w:rPr>
        <w:t>Эмоционально-волевая готовность</w:t>
      </w:r>
      <w:r>
        <w:rPr>
          <w:sz w:val="28"/>
        </w:rPr>
        <w:t xml:space="preserve"> к единому государственному экзамену включает наличие уверенности учащегося в том, что он справится с заданием; умения управлять своим состоянием, т.е. владеть собой; умения концентрироваться на выполнении задания, не отвлекаясь и т. д.</w:t>
      </w:r>
    </w:p>
    <w:p>
      <w:pPr>
        <w:pStyle w:val="2"/>
        <w:ind w:firstLine="708"/>
        <w:rPr/>
      </w:pPr>
      <w:r>
        <w:rPr>
          <w:i/>
          <w:sz w:val="28"/>
        </w:rPr>
        <w:t>Коммуникативная готовность</w:t>
      </w:r>
      <w:r>
        <w:rPr>
          <w:sz w:val="28"/>
        </w:rPr>
        <w:t xml:space="preserve"> включает в себя такие показатели как организованность, дисциплинированность, ответственность, самостоятельность в принятии решения.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Астеничные дети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характеристика астеничных детей – высокая утомляемость, истощаемость. Они быстро устают, у них снижается темп деятельности и резко увеличивается количество ошибо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сновные трудности.</w:t>
      </w:r>
      <w:r>
        <w:rPr>
          <w:sz w:val="28"/>
          <w:szCs w:val="28"/>
        </w:rPr>
        <w:t xml:space="preserve"> ЕГЭ требует высокой работоспособности на протяжении длительного времени (трех часов), поэтому у астеничных детей очень высока вероятность снижения качества работы, возникновения ощущения усталости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На этапе подготовки.</w:t>
      </w:r>
      <w:r>
        <w:rPr>
          <w:sz w:val="28"/>
          <w:szCs w:val="28"/>
        </w:rPr>
        <w:t xml:space="preserve"> Очень важно не предъявлять заведомо невыполнимых ожиданий, которым ребенок не может соответствовать: «Некоторые выпускники занимаются с утра до вечера, а ты после двух часов уже устал». Ребенок не притворяется – таковы его индивидуальные особенности. Большое значение приобретает оптимальный режим подготовки, чтобы ребенок не переутомлялся: ему необходимо делать перерывы в занятиях. Гулять, достаточно спать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сле экзамена. </w:t>
      </w:r>
      <w:r>
        <w:rPr>
          <w:sz w:val="28"/>
          <w:szCs w:val="28"/>
        </w:rPr>
        <w:t>С момента окончания экзамена вам уже никак не изменить его результаты. Не занимайтесь анализом результатов своего ребенка. Любой анализ в данной ситуации скорее ухудшает настроение, чем улучшает его. В данной ситуации вы лишь тратите время и энергию. После экзамена ребенок нуждается в отдыхе, подумайте о том, как он может отдохнуть, или лучше использовать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20:00Z</dcterms:created>
  <dc:creator>Марина</dc:creator>
  <dc:description/>
  <cp:keywords/>
  <dc:language>en-US</dc:language>
  <cp:lastModifiedBy>Админ</cp:lastModifiedBy>
  <cp:lastPrinted>2015-02-12T09:38:00Z</cp:lastPrinted>
  <dcterms:modified xsi:type="dcterms:W3CDTF">2015-02-12T06:39:00Z</dcterms:modified>
  <cp:revision>9</cp:revision>
  <dc:subject/>
  <dc:title>Рекомендации учащимся по сдаче ЕГЭ</dc:title>
</cp:coreProperties>
</file>