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</w:t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ОУ СОШ №9</w:t>
      </w:r>
    </w:p>
    <w:p>
      <w:pPr>
        <w:pStyle w:val="Normal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 Бабаянц В.Я.</w:t>
      </w:r>
    </w:p>
    <w:p>
      <w:pPr>
        <w:pStyle w:val="Normal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_»     __________2016 г.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оритетные направления деятельности ОУ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культуры познавательной деятельности учащихся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ирование здоровье сберегающей среды в школе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дрение информационных технологий в учебно-воспитательный процесс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творческих способностей учащихся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оритетные направления деятельности школьной библиотек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воспитание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 акциях городского (краевого) масштаб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библиотека принимает участие в городских семинарах, в мероприятиях, проводимых библиотеками им. Чуковского и  им. 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.Космодемьянской и оказывает помощь участникам школьных, городских и краевых мероприятий. 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на будущий учебный 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ебно-воспитательного процесса и самообразования путем библиотечного и информационно-библиографического обслуживания учащихся и педагог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учение читателей пользованию книгой и другими носителями информации, поиску, отбору и умению оценивать информац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радиционных и освоение новых библиотечных технолог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ассортимента библиотечно-информационных услуг, повышение их качества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довой план работ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библиотеки МАОУ СОШ №9 2016-2017 уч. год 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держк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плана работы МУ «Центра развития образования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16-2017 учебном году деятельность ЦРО направлена на реализацию Программы развития  «Сетевая модель как новая форма организации работы муниципальной методической службы в решении приоритетных задач развития образования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ходя из общегородской методической темы: </w:t>
      </w:r>
      <w:r>
        <w:rPr>
          <w:sz w:val="28"/>
          <w:szCs w:val="28"/>
          <w:lang w:eastAsia="ar-SA"/>
        </w:rPr>
        <w:t xml:space="preserve">«Создание современной модели методической службы, обеспечивающей совершенствование профессионального мастерства педагогических кадров,  повышение качества обучения и воспитания. Формирование единого методического пространства», определяются следующие </w:t>
      </w:r>
      <w:r>
        <w:rPr>
          <w:sz w:val="28"/>
          <w:szCs w:val="28"/>
          <w:u w:val="single"/>
          <w:lang w:eastAsia="ar-SA"/>
        </w:rPr>
        <w:t>задачи работы для школьных библиотек город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Создание гибкой, открытой и развивающейся системы информационно-методической, организационно-методической  поддержки педагогов образовательных учреждений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Развитие единой информационной и образовательной среды как важнейшего условия и одновременно средства формирования новой системы образования в контексте реализации Национальной инициативы «Наша нов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Обеспечение эффективной поддержки  системы мероприятий по созданию условий для выявления, развития и поддержки одарённых детей в го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Содействие росту профессиональной компетентности современного педагога.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Оказание поддержки ОУ в реализации в действие ФГОС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Содействие в выполнении целевых федеральных, региональных и целевых муниципальных программ образования, духовно-нравственного воспитания, молодежной политики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и программа развития школы №9  направлена на _ Создание образовательной модели «Школа как социально ориентированный центр формирования и воспитания гармонично развитой личност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е задачи школы: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-__ </w:t>
      </w:r>
      <w:r>
        <w:rPr>
          <w:rFonts w:cs="Times New Roman" w:ascii="Times New Roman" w:hAnsi="Times New Roman"/>
          <w:sz w:val="28"/>
          <w:szCs w:val="28"/>
        </w:rPr>
        <w:t>Выстраивание содержания учебно-воспитательного процесса в соответствии с профилем и новыми стандартами общего образования, развитием целостной личности выпускников.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_ </w:t>
      </w:r>
      <w:r>
        <w:rPr>
          <w:rFonts w:cs="Times New Roman" w:ascii="Times New Roman" w:hAnsi="Times New Roman"/>
          <w:sz w:val="28"/>
          <w:szCs w:val="28"/>
        </w:rPr>
        <w:t xml:space="preserve">Создание в школе системы социально-ориентированных и межличностных отношений, обеспечивающих формирование у школьников способности быть субъектом своей деятельности, а также ключевых компетентностей, обеспечивающих им успешную социализацию.  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_______ </w:t>
      </w:r>
      <w:r>
        <w:rPr>
          <w:rFonts w:cs="Times New Roman" w:ascii="Times New Roman" w:hAnsi="Times New Roman"/>
          <w:sz w:val="28"/>
          <w:szCs w:val="28"/>
        </w:rPr>
        <w:t>Подготовка высокообразованных выпускников, обладающих гуманистическими социальными умениями, гражданскими качествами и патриотическим мировоззрением, на основе единства духовно-нравственного и интеллектуально-творческого аспектов человеческой жиз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учащихся785_____, из них читатели__608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ителей_45_____________, из них читатели_44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угих работников___19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дителей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ий объем фонда___21554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ем фонда учебной литературы___97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ем фонда методической литературы___255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ем комплекта электронных носителей___1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о-методические комплекты используемые ОУ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ванов- С.В.Русский язык, Ефросинина Л.А.- Литературное чтение, Виноградова Н.Ф-.Окружающий ми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, Моро М.И., РудницкаяВ.Н., Петерсон -Математика.,.Мирук В Паскевич , Трёхбратов-Кубановедени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нова К.М., Дули, КузовлевВ.П. -Английский язык, Касаткина Н.М-,Кулигина А,С..Французский язык, ИЗО- Савенкова Л.Г., Ермолинская Е.А.,Музыка-Алеев В.В. Физическая культура-Лях В.И., Технология –Лутцева Е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сский язык: Ладыженская Т.А., Баранов М.Т. , Бархударов С.Г.,Власенкова.А.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тература: Коровина В.Я., Коровин В.И. , Журавлева В.П., Смирнова Л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глийский язык:Кузовлев В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ранцузский язык:Селиванова Н.А., Шашурина А.Ю., Береговская, Кулигина А.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матика: Виленкин Н.Я., Макарычев Ю.Н., Колмогоров А.Н., Атанасян Л.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тика:Угринович Н.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ствознание: Боголюбов.Л.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тория:Вигасин А.А. Агибалова , Арсентьев А.М.,Е.В., Данилов А.А-Косулина Л.Г., Юдовская А.Я, Загладин.Н.В.,Сороко-Цюпа О.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ы духовно- нравственной культуры: Кураев А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бановедение: Мирук М.В.,Еременко Е.Н., ,Трехбратов Б.А., Ратушняк Н.В., Щетнев.Зайцев А.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зика: Перышкин АВ., Мякишев.Г.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имия:Новошинский И.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ология: Сухова, Пономарева И.Н., Константинов, Драгомил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еография:Домогацких Е.М.,Введенский Э.Л.,ГерасимовТ.П. , Коринская В.А., Терская, Дронов В.П., Максаковский.В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хнология: Симоненко В.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Ж: Смирнов.А.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зическая культура-В.И.Л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ходя из особенности организации учебной деятельности и программы развития школы, можно выявить следующие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цели библиотек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Создание единого информационно-образовательного пространства ОУ; организация комплексного библиотечно-информационного обслуживания всех категорий пользователей, обеспечение их свободного и безопасного доступа и информации, знаниям, идеям, культурным ценностям в контексте информационного, культурного и языкового разнообраз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Воспитание гражданского самосознания, помощь в социализации обучающихся, развитии их творческих способносте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Организация систематического чтения обучающихся с учетом их культурных и языковых особенносте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Организация досуга, связанного с чтением и межличностного общения в условиях библиотеки с учетом интересов, потребностей, возрастных психофизических, национальных особенностей обучающихся для развития межкультурного диалога и адаптации представителей культурных языковых групп в поликультурном обществ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Совершенствование номенклатуры представляемых библиотекой услуг в аспекте культурного и языкового разнообразия на основе внедрения новых информационных технологий, компьютеризации библиотечно-информационных процессов, интеграция в киберпространство; организация комфортной библиотечной среды, воспитания информационной культуры учителей и учащихся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Задачи библиотек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еспечение учебно-воспитательного процесса и самообразования путём библиотечного и информационно-библиографического обслуживания учащихся и педагогов. Оказание помощи в деятельности учителей и учащихся в образовательных проектах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вершенствование традиционных и освоение новых библиотечных технологий. Обеспечение возможности наиболее полного и быстрого доступа к документам. Оказание методической консультационной помощи педагогам, родителям, учащимся в получении информаци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бор, накопление и обработка информации и доведение её до пользователя. Проведение внеклассной работы на базе источников информации, имеющихся в библиотеке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витие содержательного общения между пользователями, воспитание культуры общения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функции библиотек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Аккумулирующая – библиотека формирует, накапливает, систематизирует и хранит библиотечно-информационные ресурс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Сервисная 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Методическая –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Учебная – библиотека организует подготовку по основам информационной культуры для различных категорий пользователе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Воспитательная  – библиотека способствует развитию чувства патриотизма по отношению к государству, своему краю и школ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Социальная –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Просветительская библиотека приобщает учащихся к сокровищам мировой и отечественной культур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Координирующая – библиотека согласовывает свою деятельность со всеми подразделениями ГУО, другими библиотеками, медиатеками для более полного удовлетворения потребностей пользователей в документах и информации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 Работа с педагогическим коллективом и администрацией ОУ п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второму этапу введения ФГОС (Федерального государственного образовательного стандарта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ставки новых поступлений периодической печати и профессиональной литературы по данной теме; в течение года по мере поступ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-информационная работа с МО учителей-предметников, направленная на оптимальный выбор учебников и учебных пособий в новом учебном году. Апрель-ма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зоры новых поступлений периодической печати и профессиональной (методической) литературы, педагогических журналов. Ежемесячно в течение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 на педагогических  советах школы и методобъединени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 детского чтения, обзор новых методических поступлений, отчеты о результатах проверки санитарного состояния учебников, результаты анкетир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нформационно-библиографическое обслуживание педагогов.</w:t>
      </w:r>
      <w:r>
        <w:rPr>
          <w:iCs/>
          <w:sz w:val="28"/>
          <w:szCs w:val="28"/>
        </w:rPr>
        <w:t xml:space="preserve"> Составление планов чтения  по заявкам учителей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Индивидуальное информирование (количество индивидуальных информаций, по каким темам и их количество). Ведется постоян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иск литературы и периодических изданий по заданной тематике. Оказание помощи педагогам в поиске информации на электронных носителях. Подбор материалов к предметным неделям для подготовки школьных газет. По требованию МО и педагог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Дня учителя и Дня школьного библиотекаря (по отдельному плану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Работа с родительской общественность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чет перед родительской общественностью о новых учебниках, поступивших в библиотеку из управления образования и приобретенных на субвенции. Сентябр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писка учебников, необходимых учащимся к началу учебного года для родительских комитетов (Май-июн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ставки новых поступлений периодической печати и литературы для родителей. В течение года по мере поступ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зоры новых поступлений периодической печати и литературы для родителей (по разным направлениям воспитания) по мере поступ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тематики интересов родителей в воспитании учащихся ОУ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н-р, анкетированием), разъяснительная работа по ФГОС. Как привить ребенку любовь к чтению.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96"/>
        <w:gridCol w:w="1340"/>
        <w:gridCol w:w="795"/>
        <w:gridCol w:w="795"/>
        <w:gridCol w:w="795"/>
        <w:gridCol w:w="795"/>
        <w:gridCol w:w="796"/>
        <w:gridCol w:w="1136"/>
        <w:gridCol w:w="796"/>
      </w:tblGrid>
      <w:tr>
        <w:trPr>
          <w:trHeight w:val="1398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в проведении родительских собраний (по плану школы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ступления на родительских собраниях (обозначить какая </w:t>
            </w:r>
            <w:r>
              <w:rPr>
                <w:sz w:val="28"/>
                <w:szCs w:val="28"/>
                <w:u w:val="single"/>
              </w:rPr>
              <w:t xml:space="preserve">форма </w:t>
            </w:r>
            <w:r>
              <w:rPr>
                <w:sz w:val="28"/>
                <w:szCs w:val="28"/>
              </w:rPr>
              <w:t xml:space="preserve">(обзор, беседа на тему и т. д.), </w:t>
            </w:r>
            <w:r>
              <w:rPr>
                <w:sz w:val="28"/>
                <w:szCs w:val="28"/>
                <w:u w:val="single"/>
              </w:rPr>
              <w:t>тема</w:t>
            </w:r>
            <w:r>
              <w:rPr>
                <w:sz w:val="28"/>
                <w:szCs w:val="28"/>
              </w:rPr>
              <w:t>, для родителей какого возраста учащихся рассчитано выступле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учебник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Содержание и организация работы с читателями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 Обслуживание читателей на абонементе: учащихся, педагогов, технического персонала, родителей. Постоянно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- Проводить беседы с вновь записавшимися читателями о культуре чтения книг. Объяснить об ответственности за причинённый ущерб книге или учебнику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стоянно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- Рекомендовать художественную литературу и периодические издания согласно возрастным категориям каждого читателя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стоянно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- Рекомендательные беседы при выдаче книг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стоянно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 Рекомендательные и рекламные беседы о новых книгах, энциклопедиях, журналах, поступивших в библиотеку. По мере поступления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- Ознакомление школьников с мультимедиа ресурсами, имеющимися в фондах школьных библиотек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течение года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 Беседы о прочитанном. Постоянно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- Изучение и анализ читательских формуляров.</w:t>
      </w:r>
      <w:r>
        <w:rPr>
          <w:sz w:val="28"/>
          <w:szCs w:val="28"/>
        </w:rPr>
        <w:t xml:space="preserve"> 1 раз в четвер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зучение читательских интересов. В течение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смотр читательских формуляров с целью выявления задолжников (результаты сообщать классным руководителям). 1 раз в четвер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ведение социологических опросов, анкетирование. Тема «Какой ты читатель?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бота с активом библиотеки (советом библиотеки). Заседания, Бесе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скрытие творческого потенциала читателей. Участие в различных мероприятиях, оформление выставок, бесе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совая работа (в соответствии с календарем знаменательных и памятных дат)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89"/>
        <w:gridCol w:w="78"/>
        <w:gridCol w:w="2257"/>
        <w:gridCol w:w="1667"/>
        <w:gridCol w:w="643"/>
        <w:gridCol w:w="1075"/>
        <w:gridCol w:w="2409"/>
      </w:tblGrid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204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читателей (возрас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венный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нижно-иллюстративные выставки (</w:t>
            </w:r>
            <w:r>
              <w:rPr>
                <w:iCs/>
                <w:sz w:val="28"/>
                <w:szCs w:val="28"/>
              </w:rPr>
              <w:t xml:space="preserve">Выставки в помощь учебному процессу, </w:t>
            </w:r>
            <w:r>
              <w:rPr>
                <w:sz w:val="28"/>
                <w:szCs w:val="28"/>
              </w:rPr>
              <w:t>выставки-экспозиции, тематические выставки, выставки-персоналии, полочные (на полках стеллажей) и д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звани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темати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школа!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нём рожденья, Армавир!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тели – юбиляры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-110лет со дня рождения Л.Ф. Воронковой (1906-1976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-150 лет со дня рождения англ. Писателя- фантаста Герберта Уэллса (1866-1946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е мероприятия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направл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 «Урок знаний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, в котором живу и мечтаю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открытом воздух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ен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оводители, библиотек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 Чуков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и ЗОЖ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направл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к знаменательным и памятным дата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зазвонил телеф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-мо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 Чуков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паганде книги и литературы и, или Привлечение учащихся к систематическому чтению. (Литературные вечера, беседы, обзоры и т. д.)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ца Куба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к 25- летию Кубанских новост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1 кл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 им. З. Космодемьянской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помощь учебному процессу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 и досуговые мероприятия (игры, викторины, и т. д.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внеклассного чтения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клубов Цель, название, тематика занят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седание клуба «Читайгород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-11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с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правления по жела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204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читателей (возрас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венный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нижно-иллюстративные выставки (</w:t>
            </w:r>
            <w:r>
              <w:rPr>
                <w:iCs/>
                <w:sz w:val="28"/>
                <w:szCs w:val="28"/>
              </w:rPr>
              <w:t xml:space="preserve">Выставки в помощь учебному процессу, </w:t>
            </w:r>
            <w:r>
              <w:rPr>
                <w:sz w:val="28"/>
                <w:szCs w:val="28"/>
              </w:rPr>
              <w:t>выставки-экспозиции, тематические выставки, выставки-персоналии, полочные (на полках стеллажей) и др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звани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тематика</w:t>
            </w:r>
            <w:r>
              <w:rPr>
                <w:sz w:val="28"/>
                <w:szCs w:val="28"/>
              </w:rPr>
              <w:t xml:space="preserve"> выстав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3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3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3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3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школьных библиоте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- юбиляр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 225 лет со дня рождения С.Т. Аксакова (1791-1859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- 120 лет со дня рождения русского писателя, драматурга, киносценариста Е.Л.Шварца (1896-1958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окт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ок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е мероприятия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направл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и ЗОЖ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 на перех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игра по ПД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 Чук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направл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к знаменательным и памятным дата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паганде книги и литературы и, или Привлечение учащихся к систематическому чтению. (</w:t>
            </w:r>
            <w:r>
              <w:rPr>
                <w:b/>
                <w:sz w:val="28"/>
                <w:szCs w:val="28"/>
              </w:rPr>
              <w:t>Литературные</w:t>
            </w:r>
            <w:r>
              <w:rPr>
                <w:sz w:val="28"/>
                <w:szCs w:val="28"/>
              </w:rPr>
              <w:t xml:space="preserve"> вечера, беседы, обзоры и т. д.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помощь учебному процессу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 и досуговые мероприятия (игры, викторины, и т. д.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внеклассного чтения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клубов Цель, название, тематика занят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«Читай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: Периодические издания для среднего и старше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за Кавказ( ко дню освобождения Краснодарского края , Новороссийск- город гер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муж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правления по жела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204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читателей (возрас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нижно-иллюстративные выставки (</w:t>
            </w:r>
            <w:r>
              <w:rPr>
                <w:iCs/>
                <w:sz w:val="28"/>
                <w:szCs w:val="28"/>
              </w:rPr>
              <w:t xml:space="preserve">Выставки в помощь учебному процессу, </w:t>
            </w:r>
            <w:r>
              <w:rPr>
                <w:sz w:val="28"/>
                <w:szCs w:val="28"/>
              </w:rPr>
              <w:t>выставки-экспозиции, тематические выставки, выставки-персоналии, полочные (на полках стеллажей) и др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звани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тематика</w:t>
            </w:r>
            <w:r>
              <w:rPr>
                <w:sz w:val="28"/>
                <w:szCs w:val="28"/>
              </w:rPr>
              <w:t xml:space="preserve"> выстав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милая мо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толерант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-День матер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тели- юбиляры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-195 лет со дня рождения Ф.М.Достоевского(1821-1888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-115 лет со дня рожд .русского писателя и художника иллюстратора Е.И.Чарушина(1901-1965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ноя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е мероприятия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направл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-спаса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познавательный ча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и ЗОЖ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жу про край родной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троп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 им Чуковского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направл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к знаменательным и памятным дата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паганде книги и литературы и, или Привлечение учащихся к систематическому чтению. (Литературные вечера, беседы, обзоры и т. д.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помощь учебному процессу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 и досуговые мероприятия (игры, викторины, и т. д.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внеклассного чтения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клубов Цель, название, тематика занят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: Знакомство с библиоте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сказк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ую биб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правления по жела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204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читателей (возрас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венный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нижно-иллюстративные выставки (</w:t>
            </w:r>
            <w:r>
              <w:rPr>
                <w:iCs/>
                <w:sz w:val="28"/>
                <w:szCs w:val="28"/>
              </w:rPr>
              <w:t xml:space="preserve">Выставки в помощь учебному процессу, </w:t>
            </w:r>
            <w:r>
              <w:rPr>
                <w:sz w:val="28"/>
                <w:szCs w:val="28"/>
              </w:rPr>
              <w:t>выставки-экспозиции, тематические выставки, выставки-персоналии, полочные (на полках стеллажей) и д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звание</w:t>
            </w:r>
            <w:r>
              <w:rPr>
                <w:sz w:val="28"/>
                <w:szCs w:val="28"/>
              </w:rPr>
              <w:t xml:space="preserve"> и тематика выстав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зимушка- зима!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- и книги-юбиляры: 10.12-195 лет со дня рождения русского поэта Н.А. Некрасова (1821-1878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е мероприятия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направл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ь должны и взрослые и дети о правах, что защищают их на свет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выставка, бесе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де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 Чуковского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и ЗОЖ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направл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к знаменательным и памятным дата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паганде книги и литературы и, или Привлечение учащихся к систематическому чтению. (Литературные вечера, беседы, обзоры и т. д.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амзин – детям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л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дек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 З. Космодемьянской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помощь учебному процессу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 и досуговые мероприятия (игры, викторины, и т. д.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викторина«Что? Где? Когда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внеклассного чтения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клубов Цель, название, тематика занят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«Читай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:  Справочно- библиографический аппарат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талоги, картотеки)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, редк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экспед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к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правления по жела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204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читателей (возрас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венный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нижно-иллюстративные выставки (</w:t>
            </w:r>
            <w:r>
              <w:rPr>
                <w:iCs/>
                <w:sz w:val="28"/>
                <w:szCs w:val="28"/>
              </w:rPr>
              <w:t xml:space="preserve">Выставки в помощь учебному процессу, </w:t>
            </w:r>
            <w:r>
              <w:rPr>
                <w:sz w:val="28"/>
                <w:szCs w:val="28"/>
              </w:rPr>
              <w:t>выставки-экспозиции, тематические выставки, выставки-персоналии, полочные (на полках стеллажей) и д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звание</w:t>
            </w:r>
            <w:r>
              <w:rPr>
                <w:sz w:val="28"/>
                <w:szCs w:val="28"/>
              </w:rPr>
              <w:t xml:space="preserve"> и тематика выстав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3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3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3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Христо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знаменательных да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- юбиляр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-395лет со дня рождения Жана Батиста Мольера, франц. Драматурга (1622-167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-120 лет со дня рожд. русского писателя В.П.  Катае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янв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е мероприятия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направл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работы(Освобождение Армавира, день снятия блокады Ленинград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беседы у выставки, просмотр д/фильма об освобождении Армави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организатор библиотекарь, ст. пионервожатая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ейские пред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у выстав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и ЗОЖ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направл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к знаменательным и памятным дата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паганде книги и литературы и, или Привлечение учащихся к систематическому чтению. (Литературные вечера, беседы, обзоры и т. д.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ытые книг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помощь учебному процессу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 и досуговые мероприятия (игры, викторины, и т. д.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внеклассного чтения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клубов Цель, название, тематика занят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«Читайгород» Библиотечный урок : Азбука православ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журнала «Православная радуг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у выстав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-8кл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правления по жела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204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читателей (возрас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венный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нижно-иллюстративные выставки (</w:t>
            </w:r>
            <w:r>
              <w:rPr>
                <w:iCs/>
                <w:sz w:val="28"/>
                <w:szCs w:val="28"/>
              </w:rPr>
              <w:t xml:space="preserve">Выставки в помощь учебному процессу, </w:t>
            </w:r>
            <w:r>
              <w:rPr>
                <w:sz w:val="28"/>
                <w:szCs w:val="28"/>
              </w:rPr>
              <w:t>выставки-экспозиции, тематические выставки, выставки-персоналии, полочные (на полках стеллажей) и д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звание</w:t>
            </w:r>
            <w:r>
              <w:rPr>
                <w:sz w:val="28"/>
                <w:szCs w:val="28"/>
              </w:rPr>
              <w:t xml:space="preserve"> и тематика выстав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- юбиляр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е мероприятия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направл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еличия защитника Росс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 им. Чук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и ЗОЖ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зимушко-зи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фе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направл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к знаменательным и памятным дата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паганде книги и литературы и, или Привлечение учащихся к систематическому чтению. (Литературные вечера, беседы, обзоры и т. д.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помощь учебному процессу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 и досуговые мероприятия (игры, викторины, и т. д.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внеклассного чтения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клубов Цель, название, тематика занят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«Читайгород» Библиотечный урок: Справочная литература. День героев Отече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 уро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правления по жела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204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читателей (возрас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венный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нижно-иллюстративные выставки (</w:t>
            </w:r>
            <w:r>
              <w:rPr>
                <w:iCs/>
                <w:sz w:val="28"/>
                <w:szCs w:val="28"/>
              </w:rPr>
              <w:t xml:space="preserve">Выставки в помощь учебному процессу, </w:t>
            </w:r>
            <w:r>
              <w:rPr>
                <w:sz w:val="28"/>
                <w:szCs w:val="28"/>
              </w:rPr>
              <w:t>выставки-экспозиции, тематические выставки, выставки-персоналии, полочные (на полках стеллажей) и д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звание</w:t>
            </w:r>
            <w:r>
              <w:rPr>
                <w:sz w:val="28"/>
                <w:szCs w:val="28"/>
              </w:rPr>
              <w:t xml:space="preserve"> и тематика выстав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яем наших мам!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и юношеской книг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весна!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– юбиляр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-80 лет со дня рождения В.Г. Распутина (1937-2015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-135 лет со дня рождения. К.И.Чуковского (1882-1969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. им. Чуковско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мар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им. Чуковского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е мероприятия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направл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и ЗОЖ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направл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к знаменательным и памятным дата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паганде книги и литературы и, или Привлечение учащихся к систематическому чтению. (Литературные вечера, беседы, обзоры и т. д.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ниг о природ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помощь учебному процессу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 и досуговые мероприятия (игры, викторины, и т. д.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внеклассного чтения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клубов Цель, название, тематика занят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«Читайгород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яем наших мам!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ткрыток, поделок, стих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11кл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правления по жела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204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читателей (возрас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венный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нижно-иллюстративные выставки (</w:t>
            </w:r>
            <w:r>
              <w:rPr>
                <w:iCs/>
                <w:sz w:val="28"/>
                <w:szCs w:val="28"/>
              </w:rPr>
              <w:t xml:space="preserve">Выставки в помощь учебному процессу, </w:t>
            </w:r>
            <w:r>
              <w:rPr>
                <w:sz w:val="28"/>
                <w:szCs w:val="28"/>
              </w:rPr>
              <w:t>выставки-экспозиции, тематические выставки, выставки-персоналии, полочные (на полках стеллажей) и д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звание</w:t>
            </w:r>
            <w:r>
              <w:rPr>
                <w:sz w:val="28"/>
                <w:szCs w:val="28"/>
              </w:rPr>
              <w:t xml:space="preserve"> и тематика выстав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- день космонавти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-юбиляр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-90 лет со дня рождения писателя В.Липатова(1927-1979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-80 лет со дня рождения русской поэтессы Б.А. Ахмадулиной (1937-2010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-115 лет со дня рождения русского писателя В.А. Каверина(1903-1989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-115 лет со дня рождения русской писательницы В.А. Осеевой (1902-1969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е мероприятия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направл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и ЗОЖ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направл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к знаменательным и памятным дата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ая эра- веха в будущее плане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осмотр фильм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паганде книги и литературы и, или Привлечение учащихся к систематическому чтению. (Литературные вечера, беседы, обзоры и т. д.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помощь учебному процессу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 и досуговые мероприятия (игры, викторины, и т. д.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внеклассного чтения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клубов Цель, название, тематика заня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«Читайгород» Терроризм и экстремизм- угроза мир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зор кни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к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правления по жела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204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читателей (возрас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венный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нижно-иллюстративные выставки (</w:t>
            </w:r>
            <w:r>
              <w:rPr>
                <w:iCs/>
                <w:sz w:val="28"/>
                <w:szCs w:val="28"/>
              </w:rPr>
              <w:t xml:space="preserve">Выставки в помощь учебному процессу, </w:t>
            </w:r>
            <w:r>
              <w:rPr>
                <w:sz w:val="28"/>
                <w:szCs w:val="28"/>
              </w:rPr>
              <w:t>выставки-экспозиции, тематические выставки, выставки-персоналии, полочные (на полках стеллажей) и д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звание</w:t>
            </w:r>
            <w:r>
              <w:rPr>
                <w:sz w:val="28"/>
                <w:szCs w:val="28"/>
              </w:rPr>
              <w:t xml:space="preserve"> и тематика выстав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этой памяти верны,посв. 72летию Великой Побе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е мероприятия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направл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и ЗОЖ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направл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 этот ми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ниг о войне. О природ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к знаменательным и памятным дата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паганде книги и литературы и, или Привлечение учащихся к систематическому чтению. (Литературные вечера, беседы, обзоры и т. д.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помощь учебному процессу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 и досуговые мероприятия (игры, викторины, и т. д.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внеклассного чтения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клубов Цель, название, тематика занят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«Читайгород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: Вечной памятью живё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. Обзор книг о войн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к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правления по жела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Формирование библиотечного фонда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фондом учебной литературы: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 Подведение итогов движения фонда. Диагностика обеспеченности учащихся учебниками и учебными пособиями на 2016-2017 учебный год. Сентябрь-октябрь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2. Приём и выдача учебников учащимся. Обеспечить выдачу учебников в полном объёме согласно учебным программам. Май-июнь. Август-сентябрь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. Составление библиографической модели комплектования фонда учебной литературы (ноябрь)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) Работа с библиографическими изданиями (прайс - листы, тематические планы издательств, перечни учебников и пособий, рекомендованные Министерством образования). (В течение года)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б) Составление совместно с председателями МО бланка заказа на учебники с учётом их требований на 2016 - 2017 учебный год. (февраль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) Формирование общешкольного бланка заказа на учебники и учебные пособия с учетом замечаний курирующих заместителей директора школы и руководителей методических объединений, а также итогов инвентаризации. (октябрь)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г) Согласование и утверждение бланка-заказа на 2016-2017 год  администрацией школы, его передача специалисту ЦРО. (февраль)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) Подготовка перечня учебников, планируемых в новом учебном году, но не заказанных по бланку заказов (внебюджет). (октябрь, май)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е) Осуществление контроля над выполнением сделанного заказа. (В течение года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ж) Приём и обработка поступивших учебников: оформление накладных, запись в КСУ, штемпелевание, оформление картотеки.  В течение год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4. Проведение работы по сохранности учебного фонда (рейды по классам с проверкой учебников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екабрь, Апрель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5. Списание учебного фонда с учетом ветхости  и смены учебных программ. Октябрь-декабрь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6. Изучение и анализ использования учебного фонда. В течение год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7. Пополнение и редактирование картотеки учебной литературы. В течение год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8. Расстановка новых изданий в фонде. Оформление накладных на учебную литературу и их своевременная передача в бухгалтерию. В течение год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9. Ведение тетради выдачи учебников. Май, сентябрь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0. Составить УМК на 2015-2016 учебный год. Июнь</w:t>
        <w:tab/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та с фондом художественной литературы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 Изучение состава фонда и анализ его использования. Декабрь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Своевременный прием, систематизация, техническая обработка и регистрация новых поступлений. Постоянно в течение год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.Учет библиотечного фонда .По графику инвентаризации материального отдел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4.Формирование фонда библиотеки традиционными и нетрадиционными носителями информации.  По мере комплектова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Подведение итогов инвентаризации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писание недостающих изданий, оформление акта замены-утери. Оформление акта о проверке библиотечного фонда в материальном отделе бухгалтерии. Октябрь-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6.Выдача документов пользователям библиотеки.  Постоянно</w:t>
      </w:r>
    </w:p>
    <w:p>
      <w:pPr>
        <w:pStyle w:val="Normal"/>
        <w:rPr/>
      </w:pPr>
      <w:r>
        <w:rPr>
          <w:b/>
          <w:sz w:val="28"/>
          <w:szCs w:val="28"/>
        </w:rPr>
        <w:t>Работа с фондом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Оформление фонда (наличие полочных, буквенных разделителей,  разделителей с портретами детских писателей, индексов), эстетика оформления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Соблюдение  правильной  расстановки фонда на стеллажах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3. Проверка правильности </w:t>
      </w:r>
      <w:r>
        <w:rPr>
          <w:iCs/>
          <w:sz w:val="28"/>
          <w:szCs w:val="28"/>
          <w:u w:val="single"/>
        </w:rPr>
        <w:t>расстановки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фонда</w:t>
      </w:r>
      <w:r>
        <w:rPr>
          <w:iCs/>
          <w:sz w:val="28"/>
          <w:szCs w:val="28"/>
        </w:rPr>
        <w:t xml:space="preserve"> 1 раз в год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Обеспечение свободного доступа пользователей библиотеки к информации </w:t>
        <w:tab/>
      </w:r>
    </w:p>
    <w:p>
      <w:pPr>
        <w:pStyle w:val="Normal"/>
        <w:rPr/>
      </w:pPr>
      <w:r>
        <w:rPr>
          <w:iCs/>
          <w:sz w:val="28"/>
          <w:szCs w:val="28"/>
        </w:rPr>
        <w:t>Постоянно в течение года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по сохранности фонда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 Организация фонда особо ценных изданий и проведение периодических проверок сохранности. Постоянно в течение год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 Обеспечение мер по возмещению ущерба, причиненного носителям информации в установленном  порядке. Постоянно в течение год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. Организация работ по мелкому ремонту и переплету изданий с привлечением библиотечного актива.  1 раз в месяц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4. Составление списков должников 2 раза в учеб. году. Декабрь, ма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5.Обеспечение требуемого режима систематизированного хранения и физической сохранности библиотечного фонда. Раз в месяц устраивать  санитарный день.  Постоянно в течение года</w:t>
      </w:r>
    </w:p>
    <w:p>
      <w:pPr>
        <w:pStyle w:val="Normal"/>
        <w:rPr/>
      </w:pPr>
      <w:r>
        <w:rPr>
          <w:iCs/>
          <w:sz w:val="28"/>
          <w:szCs w:val="28"/>
        </w:rPr>
        <w:t>6. Систематический  контроль   за  своевременным возвратом в библиотеку выданных изданий. Постоянно в течение года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писание ветхой художественной литературы и литературы по моральному износу</w:t>
        <w:tab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ктябрь-декабрь</w:t>
        <w:tab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е работы читального зала</w:t>
        <w:tab/>
      </w:r>
    </w:p>
    <w:p>
      <w:pPr>
        <w:pStyle w:val="Normal"/>
        <w:rPr/>
      </w:pPr>
      <w:r>
        <w:rPr>
          <w:iCs/>
          <w:sz w:val="28"/>
          <w:szCs w:val="28"/>
        </w:rPr>
        <w:t>В течение год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мплектование фонда периодики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 Комплектование фонда периодики в соответствии с образовательной программой школы. Оформление подписки на 1 полугодие 2016 года. Контроль доставки</w:t>
        <w:tab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ктябрь</w:t>
        <w:tab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. Оформление подписки на 2 полугодие 2015 года. Контроль доставки</w:t>
        <w:tab/>
      </w:r>
    </w:p>
    <w:p>
      <w:pPr>
        <w:pStyle w:val="Normal"/>
        <w:rPr/>
      </w:pPr>
      <w:r>
        <w:rPr>
          <w:iCs/>
          <w:sz w:val="28"/>
          <w:szCs w:val="28"/>
        </w:rPr>
        <w:t>Апрель</w:t>
      </w:r>
      <w:r>
        <w:rPr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Информационно-библиографическая и справочная работа библиотеки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Организация и ведение справочно-библиографического аппарата библиотеки.  Пополнение и редактирование алфавитного и систематического каталог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Справочно-библиографическое и информационное обслуживание учащихся. Ведение </w:t>
      </w:r>
      <w:r>
        <w:rPr>
          <w:b/>
          <w:bCs/>
          <w:sz w:val="28"/>
          <w:szCs w:val="28"/>
          <w:u w:val="single"/>
        </w:rPr>
        <w:t>картотеки выполненных библиографических справок</w:t>
      </w:r>
      <w:r>
        <w:rPr>
          <w:sz w:val="28"/>
          <w:szCs w:val="28"/>
        </w:rPr>
        <w:t>. Объём справок на год…-3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очно-библиографическое и информационное обслуживание педагог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Воспитание информационной культуры. Консультации у каталогов и картотек. Формирование навыков независимого библиотечного пользовате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оставление рекомендательных списков литературы в конце года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 Планы чтения для учащихся в конце года)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 Подборки литературы к юбилейным датам и праздникам  в течение года</w:t>
      </w:r>
    </w:p>
    <w:p>
      <w:pPr>
        <w:pStyle w:val="Normal"/>
        <w:autoSpaceDE w:val="false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945"/>
        <w:gridCol w:w="786"/>
        <w:gridCol w:w="937"/>
        <w:gridCol w:w="874"/>
        <w:gridCol w:w="1057"/>
        <w:gridCol w:w="634"/>
        <w:gridCol w:w="1178"/>
        <w:gridCol w:w="1183"/>
        <w:gridCol w:w="1288"/>
      </w:tblGrid>
      <w:tr>
        <w:trPr>
          <w:trHeight w:val="139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о-библиографические урок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ую библиотеку 1 к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исатели 2 к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ниг в библиотеке 3 к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книг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ые иллю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ни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и, словари , справочни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амостоятельной работы с литературой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Школьная библиотека тесно сотрудничает с классными руководителями, завучами по воспитательной и учебной работе, с штабом воспитательной работы, социальным педагогом, школьным психологом, МО учителей, городскими детскими и школьными библиотек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Подключение к сети Интернет подключе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овышение квалификации работников библиоте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ы по новым информационным технология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минарах, совещаниях, посещение открытых мероприятий, семина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: методические журналы, периодическая печать, новинки литера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.  Организационно-хозяйственные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 1 раз в меся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борка библиотеки 1-2 раза в недел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блиотекарь</w:t>
        <w:tab/>
        <w:tab/>
        <w:tab/>
        <w:tab/>
        <w:tab/>
        <w:t>Темникова Т.А.</w:t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30:00Z</dcterms:created>
  <dc:creator>SERVER</dc:creator>
  <dc:description/>
  <cp:keywords/>
  <dc:language>en-US</dc:language>
  <cp:lastModifiedBy>Учитель</cp:lastModifiedBy>
  <cp:lastPrinted>2016-10-14T09:40:00Z</cp:lastPrinted>
  <dcterms:modified xsi:type="dcterms:W3CDTF">2017-01-18T07:58:00Z</dcterms:modified>
  <cp:revision>43</cp:revision>
  <dc:subject/>
  <dc:title/>
</cp:coreProperties>
</file>